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剂师娇笙的秘密配方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药房里，有一个小药剂师叫娇笙，她总是穿着一件粉色的小围裙，头发束成两个小马尾，给人一种既可爱又专业的感觉。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了什么？这不仅是一个简单的问题，而是一个揭开药物背后故事的大门。</w:t>
      </w:r>
      <w:r>
        <w:rPr>
          <w:sz w:val="32"/>
          <w:szCs w:val="32"/>
        </w:rPr>
        <w:t>&lt;/p&gt;&lt;p&gt;&lt;img src="/static-img/wu8W5OGAafV_JRx1cFSVR8DoPIiFsmbAH0nraQ8K-5PJVvWD_S63lYL3xmROIqX_.jpg"&gt;&lt;/p&gt;&lt;p&gt;</w:t>
      </w:r>
      <w:r>
        <w:rPr>
          <w:sz w:val="32"/>
          <w:szCs w:val="32"/>
        </w:rPr>
        <w:t>每当有患者需要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治疗感冒或疼痛时，娇笙总是耐心地解释它的作用和适应症。她会告诉他们，这是一种非甾体抗炎药，它可以有效地缓解炎症、疼痛和减轻发热。然而，它并不是所有病情的万能药，她会根据患者的情况建议合理使用，并且注意可能出现的一些副作用，如胃肠道不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来到娇笙工作的地方，他因为长时间的肩膀劳动而感到剧烈的疼痛。娇笙首先进行了一次详细的咨询，然后她推荐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并且告诫他要注意监测是否有任何不适现象。此外，她还建议他做一些伸展运动，以帮助缓解肌肉紧张。</w:t>
      </w:r>
      <w:r>
        <w:rPr>
          <w:sz w:val="32"/>
          <w:szCs w:val="32"/>
        </w:rPr>
        <w:t>&lt;/p&gt;&lt;p&gt;&lt;img src="/static-img/hCJSi9iVKozhtLEyi6NeZMDoPIiFsmbAH0nraQ8K-5PJVvWD_S63lYL3xmROIqX_.jpg"&gt;&lt;/p&gt;&lt;p&gt;</w:t>
      </w:r>
      <w:r>
        <w:rPr>
          <w:sz w:val="32"/>
          <w:szCs w:val="32"/>
        </w:rPr>
        <w:t>随着时间的推移，这位老先生通过定期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和做正确的运动习惯，最终他的肩部状况得到了很大的改善。他非常感激娇笙，不仅因为她的专业知识，更因为她那种对待每一个病人的细心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一位年轻母亲带着生完孩子后的腰酸背痛来到店里。娇笙了解到这个情况后，对于此类情况通常推荐的是短期内使用较低剂量的小量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这让年轻母亲惊讶，因为她听说过这个药物，但从未想过它也能用于这种场景下。不过，在医生的指导下，她开始了按时服用的计划。在几天之内，那些身体上的不适逐渐消失，让她能够更加自由地照顾新生儿。</w:t>
      </w:r>
      <w:r>
        <w:rPr>
          <w:sz w:val="32"/>
          <w:szCs w:val="32"/>
        </w:rPr>
        <w:t>&lt;/p&gt;&lt;p&gt;&lt;img src="/static-img/MFN_MyhrvmTZNyhl9otoP8DoPIiFsmbAH0nraQ8K-5PJVvWD_S63lYL3xmROIqX_.jpg"&gt;&lt;/p&gt;&lt;p&gt;</w:t>
      </w:r>
      <w:r>
        <w:rPr>
          <w:sz w:val="32"/>
          <w:szCs w:val="32"/>
        </w:rPr>
        <w:t>这样的案例在许多其他患者身上重复发生，他们都受益于娇笙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及其应用领域深刻理解和敏锐判断。在这里，我们看到的是一个典型例子：如何将医学知识与实际需求相结合，为人们提供最有效、最安全的手段去治愈疾病。而对于那些想要知道“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 林讲了什么”的人来说，这个答案可能并不单纯，是一系列具体而详尽的情境下的智慧选择。</w:t>
      </w:r>
      <w:r>
        <w:rPr>
          <w:sz w:val="32"/>
          <w:szCs w:val="32"/>
        </w:rPr>
        <w:t>&lt;/p&gt;&lt;p&gt;&lt;a href = "/doc/803516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师娇笙的秘密配方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803516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师娇笙的秘密配方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