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我是怎么成为他口中的好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他口中的好男人？</w:t>
      </w:r>
      <w:r>
        <w:rPr>
          <w:sz w:val="32"/>
          <w:szCs w:val="32"/>
        </w:rPr>
        <w:t>&lt;/p&gt;&lt;p&gt;&lt;img src="/static-img/Ofq0F4VnSmThZ2chnVfMZ1ju40NEA1MEZqsygFaYVr_JyKricnIQ2NI8hU9be_yO.jpg"&gt;&lt;/p&gt;&lt;p&gt;</w:t>
      </w:r>
      <w:r>
        <w:rPr>
          <w:sz w:val="32"/>
          <w:szCs w:val="32"/>
        </w:rPr>
        <w:t>记得那天，我走进家门，手里紧紧握着一束鲜花。妻子微笑着迎接我，而我的心中充满了自豪和骄傲，因为我知道自己正在朝着成为一个模范丈夫的道路上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之路上，每一步都充满挑战。我意识到，作为一个男人，要做到这一点并不容易。它需要耐心、理解和无条件的爱。但是我坚信，只要我们共同努力，就没有什么是克服不了的。</w:t>
      </w:r>
      <w:r>
        <w:rPr>
          <w:sz w:val="32"/>
          <w:szCs w:val="32"/>
        </w:rPr>
        <w:t>&lt;/p&gt;&lt;p&gt;&lt;img src="/static-img/nMKw921mBS37Snh2-I1HLV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首先，我学会了倾听。不是那种急于发言或打断对方的话，而是一种真正地聆听。我让妻子说话，让她说完所有想说的，然后再开始我的回应。这不仅让我更了解她，也使我们的沟通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学会了分享。在过去，我总是把自己的问题和烦恼带给家庭，但现在我尝试将这些放在一边，与妻子一起探讨她的快乐和困难。这不仅丰富了我们的关系，也让我变得更加成熟。</w:t>
      </w:r>
      <w:r>
        <w:rPr>
          <w:sz w:val="32"/>
          <w:szCs w:val="32"/>
        </w:rPr>
        <w:t>&lt;/p&gt;&lt;p&gt;&lt;img src="/static-img/5f1cA4Xsi0eNMghZW7jjNF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第三，我们一起度过更多时间。简单的事情，如一起去散步或做饭，这些都是我们之间建立深厚情感的关键所在。而且，这些活动也帮助我们保持身体健康，减少日常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其他的事情，比如如何处理金钱管理、如何分担家务等等。但最重要的是，不断地学习与适应，同时保持对彼此的尊重与关爱。</w:t>
      </w:r>
      <w:r>
        <w:rPr>
          <w:sz w:val="32"/>
          <w:szCs w:val="32"/>
        </w:rPr>
        <w:t>&lt;/p&gt;&lt;p&gt;&lt;img src="/static-img/9-iMgHovqwYdhYS_O58wxlju40NEA1MEZqsygFaYVr-j4tZHS0b8b7ejfe1xM7k-uAKh6j5XdzaZp8vPIKaPYhbFiO4eq_B6W1Tt8VhauRkUicMT6XPr2r-qVzTWJ0wsKLfgNe4MnFSGfLKtuxjocQ.jpg"&gt;&lt;/p&gt;&lt;p&gt;</w:t>
      </w:r>
      <w:r>
        <w:rPr>
          <w:sz w:val="32"/>
          <w:szCs w:val="32"/>
        </w:rPr>
        <w:t>现在，当他提起“模范丈夫”时，他眼中闪烁着赞赏，那束花就像是连接我们两个世界的一道桥梁，它代表了我对这个称号的追求，以及我愿意为之付出的每一份努力。我明白，没有人生来就是完美无缺，但通过不断地改善和提升，我们可以创造出属于自己的幸福故事。在这条旅途上，每一步都是向前，每个选择都是为了更好的未来——而这一切，都源自于那个简单而又复杂的情感词汇：爱。</w:t>
      </w:r>
      <w:r>
        <w:rPr>
          <w:sz w:val="32"/>
          <w:szCs w:val="32"/>
        </w:rPr>
        <w:t>&lt;/p&gt;&lt;p&gt;&lt;a href = "/doc/803610-</w:t>
      </w:r>
      <w:r>
        <w:rPr>
          <w:sz w:val="32"/>
          <w:szCs w:val="32"/>
        </w:rPr>
        <w:t>模范丈夫我是怎么成为他口中的好男人</w:t>
      </w:r>
      <w:r>
        <w:rPr>
          <w:sz w:val="32"/>
          <w:szCs w:val="32"/>
        </w:rPr>
        <w:t>.doc" rel="alternate" download="803610-</w:t>
      </w:r>
      <w:r>
        <w:rPr>
          <w:sz w:val="32"/>
          <w:szCs w:val="32"/>
        </w:rPr>
        <w:t>模范丈夫我是怎么成为他口中的好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