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非痴愚实乃纯良我的故事从不羁少年到守护社区的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起眼的小镇上，有一位年轻人，他的名字并不为人所知，但他的性格却是这座小镇最闪耀的星光。他自诩“我非痴愚实乃纯良”，这句话成了他生活的座右铭，反映了他对世界的看法和对自己的人生态度。</w:t>
      </w:r>
      <w:r>
        <w:rPr>
          <w:sz w:val="32"/>
          <w:szCs w:val="32"/>
        </w:rPr>
        <w:t>&lt;/p&gt;&lt;p&gt;&lt;img src="/static-img/-3OVIr2e71O_dyYpKT7JcxaGbzXySsAfO-X4HT6uIb_JyKricnIQ2NI8hU9be_yO.jpg"&gt;&lt;/p&gt;&lt;p&gt;</w:t>
      </w:r>
      <w:r>
        <w:rPr>
          <w:sz w:val="32"/>
          <w:szCs w:val="32"/>
        </w:rPr>
        <w:t>这个年轻人叫李明，小时候就显露出超凡脱俗的一面。无论是在学校还是社区，他总能以一种平和而坚定的方式去影响着周围的人。在一次偶然的机会下，一群流浪狗被遗弃在小镇边缘，而李明没有犹豫地决定收养它们，并且开始了一场关于爱与责任的大型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关怀和照料，这些流浪狗逐渐变得温顺，也吸引了更多居民加入到帮助中来。很快，这个项目变成了整个小镇的一个亮点，每当外面有困难时，人们总会想起那个“我非痴愚实乃纯良”的少年，以及他的善举。</w:t>
      </w:r>
      <w:r>
        <w:rPr>
          <w:sz w:val="32"/>
          <w:szCs w:val="32"/>
        </w:rPr>
        <w:t>&lt;/p&gt;&lt;p&gt;&lt;img src="/static-img/Gg0d3hceWk5z_X8v80JmpBaGbzXySsAfO-X4HT6uIb-SHHvEZKrrg5S_XNnpmKWkznRF9Jv01RoDl7dVdMYc2A.jpg"&gt;&lt;/p&gt;&lt;p&gt;</w:t>
      </w:r>
      <w:r>
        <w:rPr>
          <w:sz w:val="32"/>
          <w:szCs w:val="32"/>
        </w:rPr>
        <w:t>随着时间的推移，小镇发生了翻天覆地的变化，它不再是一个单调乏味的地方，而是充满了活力和希望。而李明，则成为了这一切改变中的核心人物，无论是在公共服务还是个人生活中，他都用自己的行为证明：“我非痴愚实乃纯良”并不是空洞的话语，而是一种真诚、无私、永恒的情感力量。</w:t>
      </w:r>
      <w:r>
        <w:rPr>
          <w:sz w:val="32"/>
          <w:szCs w:val="32"/>
        </w:rPr>
        <w:t>&lt;/p&gt;&lt;p&gt;&lt;a href = "/doc/803781-</w:t>
      </w:r>
      <w:r>
        <w:rPr>
          <w:sz w:val="32"/>
          <w:szCs w:val="32"/>
        </w:rPr>
        <w:t>我非痴愚实乃纯良我的故事从不羁少年到守护社区的英雄</w:t>
      </w:r>
      <w:r>
        <w:rPr>
          <w:sz w:val="32"/>
          <w:szCs w:val="32"/>
        </w:rPr>
        <w:t>.doc" rel="alternate" download="803781-</w:t>
      </w:r>
      <w:r>
        <w:rPr>
          <w:sz w:val="32"/>
          <w:szCs w:val="32"/>
        </w:rPr>
        <w:t>我非痴愚实乃纯良我的故事从不羁少年到守护社区的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