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瑾宁与九千岁小说我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际之地，瑾宁是一个平凡的图书馆员，她每天都沉浸在古老的卷轴和手稿中寻找着未知的知识。然而，一场意外将她带入了九千岁小说这个神秘而又充满奇幻元素的小说世界。</w:t>
      </w:r>
      <w:r>
        <w:rPr>
          <w:sz w:val="32"/>
          <w:szCs w:val="32"/>
        </w:rPr>
        <w:t>&lt;/p&gt;&lt;p&gt;&lt;img src="/static-img/dCA-hsy3gjV8pmfJ66iA9xaGbzXySsAfO-X4HT6uIb_JyKricnIQ2NI8hU9be_yO.jpg"&gt;&lt;/p&gt;&lt;p&gt;</w:t>
      </w:r>
      <w:r>
        <w:rPr>
          <w:sz w:val="32"/>
          <w:szCs w:val="32"/>
        </w:rPr>
        <w:t>当我第一次踏入这个世界，我被它丰富多彩的地球风景和精彩绝伦的情节深深吸引。我遇到了各种各样的人物，他们有的拥有魔法，有的则是勇敢无畏的探险家。在这里，每个人物都有自己的故事，每一段旅程都是值得一读的一篇传奇。</w:t>
      </w:r>
      <w:r>
        <w:rPr>
          <w:sz w:val="32"/>
          <w:szCs w:val="32"/>
        </w:rPr>
        <w:t>&lt;/p&gt;&lt;p&gt;</w:t>
      </w:r>
      <w:r>
        <w:rPr>
          <w:sz w:val="32"/>
          <w:szCs w:val="32"/>
        </w:rPr>
        <w:t>瑾宁不仅仅是一名普通图书馆员，她拥有着独特的能力——能够感知到这本小说中的每一个字母和符号。她发现自己可以穿梭于不同的章节之间，就像是在翻阅不同的历史时期一样。这使得她成为了我们小团队中不可或缺的一员，我们一起探索这个神秘的小说世界，揭开它隐藏的问题与谜团。</w:t>
      </w:r>
      <w:r>
        <w:rPr>
          <w:sz w:val="32"/>
          <w:szCs w:val="32"/>
        </w:rPr>
        <w:t>&lt;/p&gt;&lt;p&gt;&lt;img src="/static-img/X1jl9B-8kHUGSD5mx9laLhaGbzXySsAfO-X4HT6uIb-SHHvEZKrrg5S_XNnpmKWkznRF9Jv01RoDl7dVdMYc2A.jpg"&gt;&lt;/p&gt;&lt;p&gt;</w:t>
      </w:r>
      <w:r>
        <w:rPr>
          <w:sz w:val="32"/>
          <w:szCs w:val="32"/>
        </w:rPr>
        <w:t>在我们的旅途中，我们遇到了许多挑战，但也获得了无数宝贵经验。瑾宁用她的智慧和勇气帮助我们解决了一系列难题，而我，则学会了如何更好地理解并运用这些奇幻元素来应对现实生活中的困难。</w:t>
      </w:r>
      <w:r>
        <w:rPr>
          <w:sz w:val="32"/>
          <w:szCs w:val="32"/>
        </w:rPr>
        <w:t>&lt;/p&gt;&lt;p&gt;</w:t>
      </w:r>
      <w:r>
        <w:rPr>
          <w:sz w:val="32"/>
          <w:szCs w:val="32"/>
        </w:rPr>
        <w:t>最终，当我们完成了所有任务并准备返回现实世界时，我意识到这次经历改变了我的人生观。我学会了珍惜每一次冒险，并且明白，无论生活给予你什么样的角色，你总能找到属于你的故事去写下去。而对于瑾宁来说，这个过程更加特别，因为她不仅只是一个人物，更像是那个故事背后的创作者，用她的才华塑造着整个宇宙。</w:t>
      </w:r>
      <w:r>
        <w:rPr>
          <w:sz w:val="32"/>
          <w:szCs w:val="32"/>
        </w:rPr>
        <w:t>&lt;/p&gt;&lt;p&gt;&lt;img src="/static-img/zKXAG2DPE_Uga9oGHxAUjBaGbzXySsAfO-X4HT6uIb-SHHvEZKrrg5S_XNnpmKWkznRF9Jv01RoDl7dVdMYc2A.jpg"&gt;&lt;/p&gt;&lt;p&gt;&lt;a href = "/doc/804267-</w:t>
      </w:r>
      <w:r>
        <w:rPr>
          <w:sz w:val="32"/>
          <w:szCs w:val="32"/>
        </w:rPr>
        <w:t>瑾宁与九千岁小说我的奇幻之旅</w:t>
      </w:r>
      <w:r>
        <w:rPr>
          <w:sz w:val="32"/>
          <w:szCs w:val="32"/>
        </w:rPr>
        <w:t>.doc" rel="alternate" download="804267-</w:t>
      </w:r>
      <w:r>
        <w:rPr>
          <w:sz w:val="32"/>
          <w:szCs w:val="32"/>
        </w:rPr>
        <w:t>瑾宁与九千岁小说我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