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的小秘密如何在掌心驭一条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异的力量，能够让人在掌心中驭动一条龙。这不仅是一种神秘的魔法，更是一种深邃的智慧和坚韧的心灵。它代表着对生活的掌控，对自己命运的主宰。</w:t>
      </w:r>
      <w:r>
        <w:rPr>
          <w:sz w:val="32"/>
          <w:szCs w:val="32"/>
        </w:rPr>
        <w:t>&lt;/p&gt;&lt;p&gt;&lt;img src="/static-img/QhVXK0xe6FWoVhKWuzldYlezECaouvMWcKt_hJBxkCuIMw-_8XTqPf369ihLGCnw.jpg"&gt;&lt;/p&gt;&lt;p&gt;</w:t>
      </w:r>
      <w:r>
        <w:rPr>
          <w:sz w:val="32"/>
          <w:szCs w:val="32"/>
        </w:rPr>
        <w:t>我记得那是一个风和日丽的小日子，我偶然间接触到了这门古老而神秘的艺术。开始时，只是出于好奇，我尝试着去探索它背后的奥秘。每天早上，我都会独自一人坐在庭院中的石桌旁，闭目凝神，想象自己手中握有一个小小而又强大的宝物，那就是“掌心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念头渐渐成形了。我学会了如何将自己的情绪、思想与身体紧密结合，让它们成为驯服“掌心龙”的工具。当我感到焦虑或恐惧时，我会通过呼吸法来平复我的内心，用积极乐观的心态去引导我的情绪，使之变得更加坚定和果敢。</w:t>
      </w:r>
      <w:r>
        <w:rPr>
          <w:sz w:val="32"/>
          <w:szCs w:val="32"/>
        </w:rPr>
        <w:t>&lt;/p&gt;&lt;p&gt;&lt;img src="/static-img/uyMJrU3amJddJ_USd_Mpk1ezECaouvMWcKt_hJBxkCtW5VLzMgSsCEv0i2J7ua24LlI2G5EM0d9_ySNe51sX8aerr-fkFwZtCI-vJzS-9JQ.jpg"&gt;&lt;/p&gt;&lt;p&gt;</w:t>
      </w:r>
      <w:r>
        <w:rPr>
          <w:sz w:val="32"/>
          <w:szCs w:val="32"/>
        </w:rPr>
        <w:t>慢慢地，“掌心龙”开始在我的生活中显现出来。当我面临困难的时候，它就会悄无声息地帮我解决问题；当我需要勇气的时候，它就像一股暖流般充满我的胸腔，让我拥有前行的力量。在很多时候，当别人看不到希望时，“掌心龙”则是我坚守信念、不放弃追求梦想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喜的是，“掌心龙”并不是只有我们所能看到的一些表面的变化，而是体现在我们的行为习惯、我们的思维模式以及我们的人生选择上。那是一种潜移默化地影响我们内在世界，最终塑造我们外在世界的手段。</w:t>
      </w:r>
      <w:r>
        <w:rPr>
          <w:sz w:val="32"/>
          <w:szCs w:val="32"/>
        </w:rPr>
        <w:t>&lt;/p&gt;&lt;p&gt;&lt;img src="/static-img/ea9Rxe99L-G_lsf10Nl_BlezECaouvMWcKt_hJBxkCtW5VLzMgSsCEv0i2J7ua24LlI2G5EM0d9_ySNe51sX8aerr-fkFwZtCI-vJzS-9JQ.jpg"&gt;&lt;/p&gt;&lt;p&gt;</w:t>
      </w:r>
      <w:r>
        <w:rPr>
          <w:sz w:val="32"/>
          <w:szCs w:val="32"/>
        </w:rPr>
        <w:t>所以，当你想要拥有一只“掌心龙”，不要急于求成，不要盲目跟随。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不是在某个瞬间被发现，而是在你不断探索自我的过程中逐渐被唤醒。你可以从简单的事情做起，比如每天花一些时间静坐冥想，或是写下你的愿望，将它们变为现实的小步伐。但记住，无论多么微小，这些都是通往更高境界的一个踏板，一旦踏上了，你就会发现那只隐藏在你的“掌心里”的</w:t>
      </w:r>
      <w:r>
        <w:rPr>
          <w:sz w:val="32"/>
          <w:szCs w:val="32"/>
        </w:rPr>
        <w:t>dragon.&lt;/p&gt;&lt;p&gt;</w:t>
      </w:r>
      <w:r>
        <w:rPr>
          <w:sz w:val="32"/>
          <w:szCs w:val="32"/>
        </w:rPr>
        <w:t>因此，要用你的双手抱紧这份珍贵，不要轻易放开，因为它不仅能帮助你征服未知，还能让你感受到生命最真挚的情感——自由与尊严。而且，每一次召唤，都将使你离梦想一步之遥。</w:t>
      </w:r>
      <w:r>
        <w:rPr>
          <w:sz w:val="32"/>
          <w:szCs w:val="32"/>
        </w:rPr>
        <w:t>&lt;/p&gt;&lt;p&gt;&lt;img src="/static-img/CLQRcVqCF5tlfjm8sCkmO1ezECaouvMWcKt_hJBxkCtW5VLzMgSsCEv0i2J7ua24LlI2G5EM0d9_ySNe51sX8aerr-fkFwZtCI-vJzS-9JQ.jpg"&gt;&lt;/p&gt;&lt;p&gt;&lt;a href = "/doc/804288-</w:t>
      </w:r>
      <w:r>
        <w:rPr>
          <w:sz w:val="32"/>
          <w:szCs w:val="32"/>
        </w:rPr>
        <w:t>掌心龙我的小秘密如何在掌心驭一条龙</w:t>
      </w:r>
      <w:r>
        <w:rPr>
          <w:sz w:val="32"/>
          <w:szCs w:val="32"/>
        </w:rPr>
        <w:t>.doc" rel="alternate" download="804288-</w:t>
      </w:r>
      <w:r>
        <w:rPr>
          <w:sz w:val="32"/>
          <w:szCs w:val="32"/>
        </w:rPr>
        <w:t>掌心龙我的小秘密如何在掌心驭一条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