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大道免费手机高清视频无限娱乐精品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本大道免费手机高清视频：你的移动娱乐新选择吗？</w:t>
      </w:r>
      <w:r>
        <w:rPr>
          <w:sz w:val="32"/>
          <w:szCs w:val="32"/>
        </w:rPr>
        <w:t>&lt;/p&gt;&lt;p&gt;&lt;img src="/static-img/SCDPKRa4YHGm1OBg8Qgb2MDoPIiFsmbAH0nraQ8K-5PJVvWD_S63lYL3xmROIqX_.png"&gt;&lt;/p&gt;&lt;p&gt;</w:t>
      </w:r>
      <w:r>
        <w:rPr>
          <w:sz w:val="32"/>
          <w:szCs w:val="32"/>
        </w:rPr>
        <w:t>在这个快节奏的时代，人们对信息的需求越来越高，而对于娱乐内容的追求也不断增长。随着科技的发展，尤其是智能手机技术的进步，一本大道免费手机高清视频成为了许多人追求便捷、自由观看高质量影视作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一本大道免费手机高清视频？</w:t>
      </w:r>
      <w:r>
        <w:rPr>
          <w:sz w:val="32"/>
          <w:szCs w:val="32"/>
        </w:rPr>
        <w:t>&lt;/p&gt;&lt;p&gt;&lt;img src="/static-img/8-x2tYZibSoGDB7vfPXi68DoPIiFsmbAH0nraQ8K-5PJVvWD_S63lYL3xmROIqX_.jpg"&gt;&lt;/p&gt;&lt;p&gt;</w:t>
      </w:r>
      <w:r>
        <w:rPr>
          <w:sz w:val="32"/>
          <w:szCs w:val="32"/>
        </w:rPr>
        <w:t>首先，这平台上的电影和电视剧种类繁多，覆盖了从经典老片到最新上映的大部分流行作品。无论是喜剧、爱情、恐怖还是科幻，无不让用户满载而归。其次，一本大道特别注重画质和音质，不同于其他一些免费资源，它提供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、高品质声音，让观众能够享受到原汁原味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采用了极具创新的内容更新机制，每周都会推出大量新番动漫，让动漫迷们能够及时跟上各个国家和地区最新播出的热门作品。此外，还有各种纪录片、教育课程等多元化内容，为不同用户群体提供了丰富的选择。</w:t>
      </w:r>
      <w:r>
        <w:rPr>
          <w:sz w:val="32"/>
          <w:szCs w:val="32"/>
        </w:rPr>
        <w:t>&lt;/p&gt;&lt;p&gt;&lt;img src="/static-img/K28zR0kBl3ZlfuLo00-_oMDoPIiFsmbAH0nraQ8K-5PJVvWD_S63lYL3xmROIqX_.jpg"&gt;&lt;/p&gt;&lt;p&gt;</w:t>
      </w:r>
      <w:r>
        <w:rPr>
          <w:sz w:val="32"/>
          <w:szCs w:val="32"/>
        </w:rPr>
        <w:t>如何使用一本大道免费手机高清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一本大道免费手机高清视频非常简单，只需要下载并安装应用程序后，就可以开始探索海量资源。一旦注册成为会员，即可访问所有</w:t>
      </w:r>
      <w:r>
        <w:rPr>
          <w:sz w:val="32"/>
          <w:szCs w:val="32"/>
        </w:rPr>
        <w:t>premium</w:t>
      </w:r>
      <w:r>
        <w:rPr>
          <w:sz w:val="32"/>
          <w:szCs w:val="32"/>
        </w:rPr>
        <w:t>内容，并且每天都能获得一定次数免費观看机会，可以根据自己的喜好进行挑选。如果想要更多优质内容或无限下载权限，则需要通过付费订阅服务获取。</w:t>
      </w:r>
      <w:r>
        <w:rPr>
          <w:sz w:val="32"/>
          <w:szCs w:val="32"/>
        </w:rPr>
        <w:t>&lt;/p&gt;&lt;p&gt;&lt;img src="/static-img/w-eVfypSRc0k-zVaGsdBpcDoPIiFsmbAH0nraQ8K-5PJVvWD_S63lYL3xmROIqX_.jpg"&gt;&lt;/p&gt;&lt;p&gt;</w:t>
      </w:r>
      <w:r>
        <w:rPr>
          <w:sz w:val="32"/>
          <w:szCs w:val="32"/>
        </w:rPr>
        <w:t>另外，该平台还提供了一套完整的人性化推荐系统，使得你只需告诉它你的兴趣偏好，它就能为你精心挑选最适合你的节目。这意味着即使是一位没有太多时间去寻找好的电影或者电视剧的人，也可以轻松找到自己喜欢的一些精品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：保障用户权益</w:t>
      </w:r>
      <w:r>
        <w:rPr>
          <w:sz w:val="32"/>
          <w:szCs w:val="32"/>
        </w:rPr>
        <w:t>&lt;/p&gt;&lt;p&gt;&lt;img src="/static-img/eIOnxqtG8yOiJHjqeaE0zcDoPIiFsmbAH0nraQ8K-5PJVvWD_S63lYL3xmROIqX_.png"&gt;&lt;/p&gt;&lt;p&gt;</w:t>
      </w:r>
      <w:r>
        <w:rPr>
          <w:sz w:val="32"/>
          <w:szCs w:val="32"/>
        </w:rPr>
        <w:t>对于很多人来说，是否应该尝试这类服务的一个重要考量就是数据安全问题。一本大道承诺严格遵守当地法律法规，对用户数据进行加密处理，并且建立了完善的事故应急预案，以确保任何潜在风险得到妥善处理。此外，该平台也设立了专门的小组，对所有投诉行为进行审查，有助于维护一个健康稳定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服务完全基于网络传播，所以有一定的地域限制。但是，与传统线下电影院相比，一书馆提供给我们的不仅仅是一个屏幕，更是一种全新的观影体验。在家中舒适地享受个人空间，或是在旅途中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解压，是不是已经足够吸引您加入这一大家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渴望一次又一次地探索未知世界，但又希望这种冒险过程既方便又不会牺牲掉质量，那么一书馆正是您的最佳选择。在这里，你将拥有无限可能，不管是在工作之余还是放松身心的时候，都能找到那份属于自己的欢乐与宁静。</w:t>
      </w:r>
      <w:r>
        <w:rPr>
          <w:sz w:val="32"/>
          <w:szCs w:val="32"/>
        </w:rPr>
        <w:t>&lt;/p&gt;&lt;p&gt;&lt;a href = "/doc/804353-</w:t>
      </w:r>
      <w:r>
        <w:rPr>
          <w:sz w:val="32"/>
          <w:szCs w:val="32"/>
        </w:rPr>
        <w:t>一本大道免费手机高清视频无限娱乐精品观看</w:t>
      </w:r>
      <w:r>
        <w:rPr>
          <w:sz w:val="32"/>
          <w:szCs w:val="32"/>
        </w:rPr>
        <w:t>.doc" rel="alternate" download="804353-</w:t>
      </w:r>
      <w:r>
        <w:rPr>
          <w:sz w:val="32"/>
          <w:szCs w:val="32"/>
        </w:rPr>
        <w:t>一本大道免费手机高清视频无限娱乐精品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