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都心线日本铁路旅行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传统到现代，东京都心线的历史演变</w:t>
      </w:r>
      <w:r>
        <w:rPr>
          <w:sz w:val="32"/>
          <w:szCs w:val="32"/>
        </w:rPr>
        <w:t>&lt;/p&gt;&lt;p&gt;&lt;img src="/static-img/_-V6grYug7gqO5NFNkw_l9U0SGJbMZkcFfxUmvu44USeXj3_B6M9uE-d9Jsksb1T.jpeg"&gt;&lt;/p&gt;&lt;p&gt;</w:t>
      </w:r>
      <w:r>
        <w:rPr>
          <w:sz w:val="32"/>
          <w:szCs w:val="32"/>
        </w:rPr>
        <w:t>东京都心线，也称为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是连接东京和茨城县古河市的一条重要铁路线。它自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开通至今已经有超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年的历史，可以说是见证了日本从一个农业国向工业国转型的过程。在这个过程中，东京都心线不断地更新和改善自身，以适应日益增长的人口和交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设施的提升</w:t>
      </w:r>
      <w:r>
        <w:rPr>
          <w:sz w:val="32"/>
          <w:szCs w:val="32"/>
        </w:rPr>
        <w:t>&lt;/p&gt;&lt;p&gt;&lt;img src="/static-img/a4rs6_Nx9Y6HC36c1uMBHdU0SGJbMZkcFfxUmvu44US7ZxSW8rI7gL4SVI8lNLxUZw05HAB7EmH2KNTcn2MfbuG_FsqBLk__-sjdjBHRzNs.jpg"&gt;&lt;/p&gt;&lt;p&gt;</w:t>
      </w:r>
      <w:r>
        <w:rPr>
          <w:sz w:val="32"/>
          <w:szCs w:val="32"/>
        </w:rPr>
        <w:t>随着时间的推移，东京都心线不仅在技术上实现了巨大飞跃，还在服务品质上取得了显著进步。例如，在车厢内部装修更加豪华舒适，比如增加座椅空间、提供更清洁卫生的环境，以及引入智能化系统来提高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地理景观</w:t>
      </w:r>
      <w:r>
        <w:rPr>
          <w:sz w:val="32"/>
          <w:szCs w:val="32"/>
        </w:rPr>
        <w:t>&lt;/p&gt;&lt;p&gt;&lt;img src="/static-img/Iu_d2-1MLVvDrZuthTQk4dU0SGJbMZkcFfxUmvu44US7ZxSW8rI7gL4SVI8lNLxUZw05HAB7EmH2KNTcn2MfbuG_FsqBLk__-sjdjBHRzNs.jpg"&gt;&lt;/p&gt;&lt;p&gt;</w:t>
      </w:r>
      <w:r>
        <w:rPr>
          <w:sz w:val="32"/>
          <w:szCs w:val="32"/>
        </w:rPr>
        <w:t>这条铁路穿越了多个不同的地区，从繁华都市区到郊外的小镇，再到自然风光旖旎的地方，每一站都带给人不同的感受。乘坐这趟列车，你可以欣赏到不同季节下变化无穷的地貌，如春天时绽放的樱花、夏天时绿意盎然的大自然、秋天时丰收景象以及冬天时雪花皑皑覆盖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旅游资源</w:t>
      </w:r>
      <w:r>
        <w:rPr>
          <w:sz w:val="32"/>
          <w:szCs w:val="32"/>
        </w:rPr>
        <w:t>&lt;/p&gt;&lt;p&gt;&lt;img src="/static-img/6sHKt6KNq3Kya8VpsoW0MtU0SGJbMZkcFfxUmvu44US7ZxSW8rI7gL4SVI8lNLxUZw05HAB7EmH2KNTcn2MfbuG_FsqBLk__-sjdjBHRzNs.jpg"&gt;&lt;/p&gt;&lt;p&gt;</w:t>
      </w:r>
      <w:r>
        <w:rPr>
          <w:sz w:val="32"/>
          <w:szCs w:val="32"/>
        </w:rPr>
        <w:t>东京都心线沿途有许多文化遗产保护区和旅游景点，如江户时代留下的传统建筑物，或是当代艺术展览馆等，这些都是吸引游客前往探索的地方。通过这段铁路旅行，不仅能享受快乐出行，还能深入了解日本丰富多彩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品上的创新</w:t>
      </w:r>
      <w:r>
        <w:rPr>
          <w:sz w:val="32"/>
          <w:szCs w:val="32"/>
        </w:rPr>
        <w:t>&lt;/p&gt;&lt;p&gt;&lt;img src="/static-img/nB9tI6LMcTk6mVqgmkaendU0SGJbMZkcFfxUmvu44US7ZxSW8rI7gL4SVI8lNLxUZw05HAB7EmH2KNTcn2MfbuG_FsqBLk__-sjdjBHRzNs.jpg"&gt;&lt;/p&gt;&lt;p&gt;</w:t>
      </w:r>
      <w:r>
        <w:rPr>
          <w:sz w:val="32"/>
          <w:szCs w:val="32"/>
        </w:rPr>
        <w:t>在乘坐东京都心线的时候，不妨尝试一些在地特色小吃或特殊饮品，它们往往能够让你体验到当地独特的情趣。而且，由于列车经常经过农产品丰富的地方，你也可以在这里购买新鲜食材回家制作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都心线不仅是一个交通工具，更是一个社会纽带。在这里，你可以看到人们每日早晚拥挤而又平静地搭乘公交——这是一个典型都市生活场景，同时也是居民之间交流互助的一个平台。此外，这条路还经常举办各种庆祝活动或者慈善事业，让旅途中的每一次停靠都充满活力。</w:t>
      </w:r>
      <w:r>
        <w:rPr>
          <w:sz w:val="32"/>
          <w:szCs w:val="32"/>
        </w:rPr>
        <w:t>&lt;/p&gt;&lt;p&gt;&lt;a href = "/doc/804602-</w:t>
      </w:r>
      <w:r>
        <w:rPr>
          <w:sz w:val="32"/>
          <w:szCs w:val="32"/>
        </w:rPr>
        <w:t>东京都心线日本铁路旅行的魅力之旅</w:t>
      </w:r>
      <w:r>
        <w:rPr>
          <w:sz w:val="32"/>
          <w:szCs w:val="32"/>
        </w:rPr>
        <w:t>.doc" rel="alternate" download="804602-</w:t>
      </w:r>
      <w:r>
        <w:rPr>
          <w:sz w:val="32"/>
          <w:szCs w:val="32"/>
        </w:rPr>
        <w:t>东京都心线日本铁路旅行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