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萌妻厨娘的烹饪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萌妻厨娘的烹饪奇遇</w:t>
      </w:r>
      <w:r>
        <w:rPr>
          <w:sz w:val="32"/>
          <w:szCs w:val="32"/>
        </w:rPr>
        <w:t>&lt;/p&gt;&lt;p&gt;&lt;img src="/static-img/LD1eEa8mxRR6nIfL_EzHpMDoPIiFsmbAH0nraQ8K-5PJVvWD_S63lYL3xmROIqX_.jpg"&gt;&lt;/p&gt;&lt;p&gt;</w:t>
      </w:r>
      <w:r>
        <w:rPr>
          <w:sz w:val="32"/>
          <w:szCs w:val="32"/>
        </w:rPr>
        <w:t>在这个充满爱情与美食的故事里，我们将跟随一位温柔可爱的萌妻厨娘，探索她如何用自己的双手打造一个幸福美满的小家庭。她的名字叫做小雨，她不仅是一位精通烹饪技艺的厨娘，更是丈夫心中的那颗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和她的丈夫是在一次偶然的机会下相遇，他们都对美食有着共同的情感，因此自然而然地走进了彼此的心房。结婚后的生活，小雨决定放弃工作，专心照顾家中，并用自己的烹饪技能为家人带来无尽的快乐。</w:t>
      </w:r>
      <w:r>
        <w:rPr>
          <w:sz w:val="32"/>
          <w:szCs w:val="32"/>
        </w:rPr>
        <w:t>&lt;/p&gt;&lt;p&gt;&lt;img src="/static-img/upWAsP5FhDZvy7VoDRIuIsDoPIiFsmbAH0nraQ8K-5PJVvWD_S63lYL3xmROIqX_.jpg"&gt;&lt;/p&gt;&lt;p&gt;</w:t>
      </w:r>
      <w:r>
        <w:rPr>
          <w:sz w:val="32"/>
          <w:szCs w:val="32"/>
        </w:rPr>
        <w:t>有一次，小雨决定尝试制作一种传统菜肴——鱼香肉丝。这道菜看似简单，但却需要精确控制火候和调味料，以达到最佳口感。她花费了好几天时间研究配方，最终成功制作出了一盘色泽诱人的鱼香肉丝。在这之后，她开始分享自己创作的菜肴给周围的人，这些吃过后都表示赞叹，不仅因为味道绝佳，更因为小雨那种纯粹、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并没有就此止步，她还不断学习新的烘焙技巧，甚至参加了当地的一些烘焙比赛。每次比赛结束，都会有更多的人知道到“萌妻厨娘”的存在，而这些都是通过网络上的朋友圈、社交媒体或是邻里之间的话题传播开来的。她也因此吸引了一批忠实粉丝，他们总是期待着看到小雨新发布的餐品图片或视频，同时也希望能亲自品尝一下那些看起来那么诱人的点心和主食。</w:t>
      </w:r>
      <w:r>
        <w:rPr>
          <w:sz w:val="32"/>
          <w:szCs w:val="32"/>
        </w:rPr>
        <w:t>&lt;/p&gt;&lt;p&gt;&lt;img src="/static-img/WF9FRo73ddSFc5dIPQ9AAMDoPIiFsmbAH0nraQ8K-5PJVvWD_S63lYL3xmROIqX_.jpg"&gt;&lt;/p&gt;&lt;p&gt;</w:t>
      </w:r>
      <w:r>
        <w:rPr>
          <w:sz w:val="32"/>
          <w:szCs w:val="32"/>
        </w:rPr>
        <w:t>随着时间的小步伐，小家的门户越来越多地被外界所知晓。一家名为“萌妻厨房”的微信公众号正式成立，它成为了连接小雨与所有关注者们的一个窗口。在那里，每一篇文章都是关于她的日常生活、家庭活动以及各种趣味性的料理教程。而且，由于它内容丰富且信息量大，其订阅人数迅速攀升，也让许多年轻夫妇受到了启发，他们纷纷模仿起这种温馨又实际的小型化家庭食品企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萌妻厨房”已经成为一个品牌，它不仅代表了小雨对美食事业追求卓越精神，也成为了许多寻找灵感的地方。在这里，无论你是想要了解一些基本烹饪知识，还是想体验一下不同文化背景下的特色饮食，都能找到答案。而对于那些渴望像萌妻一样，将爱情融入到日常生活中的夫妇来说，“萌妻厨房”则是一个难得的地方，让他们可以一起享受这样一种温馨而又充满活力的生活方式。</w:t>
      </w:r>
      <w:r>
        <w:rPr>
          <w:sz w:val="32"/>
          <w:szCs w:val="32"/>
        </w:rPr>
        <w:t>&lt;/p&gt;&lt;p&gt;&lt;img src="/static-img/kkYa8L_1QM7D_qVgFi8J4cDoPIiFsmbAH0nraQ8K-5PJVvWD_S63lYL3xmROIqX_.jpg"&gt;&lt;/p&gt;&lt;p&gt;&lt;a href = "/doc/804983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萌妻厨娘的烹饪奇遇</w:t>
      </w:r>
      <w:r>
        <w:rPr>
          <w:sz w:val="32"/>
          <w:szCs w:val="32"/>
        </w:rPr>
        <w:t>.doc" rel="alternate" download="804983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萌妻厨娘的烹饪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