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这世上最肥的美人从啾啾到绝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丽总是与身材匀称、面容精致和才华横溢相联系。然而，在我之前的生活中，我却是个例外。我叫啾啾，是个胖胖的小姑娘，从小到大，被同学们嘲笑，被家人关心。直到有一天，我意外穿越到了一个全新的世界，这里的人们似乎对我的肥胖没有任何顾虑，他们只看重我的性格和才能。</w:t>
      </w:r>
      <w:r>
        <w:rPr>
          <w:sz w:val="32"/>
          <w:szCs w:val="32"/>
        </w:rPr>
        <w:t>&lt;/p&gt;&lt;p&gt;&lt;img src="/static-img/CFy1pauznrkJ07i8jH1ZFpZ99x8-IsoSJQbb-OQoX8jOdEX0m_TVGgOXt1V0xhzY.jpg"&gt;&lt;/p&gt;&lt;p&gt;</w:t>
      </w:r>
      <w:r>
        <w:rPr>
          <w:sz w:val="32"/>
          <w:szCs w:val="32"/>
        </w:rPr>
        <w:t>在这个新世界里，每个人都是一本书，一本充满未知故事的书。在这里，我遇到了各种各样的人物，经历了无数次生死攸关的冒险。但即便如此，这个世界还是有它独特的一面——这里的人们对“绝色”有着一种特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为，绝色的不仅仅是外表，更重要的是内在的光芒。也就是说，只要你能让自己的内心变得更加纯净、更加坚强，那么你就可以成为这世间最耀眼夺目的那一颗星辰。</w:t>
      </w:r>
      <w:r>
        <w:rPr>
          <w:sz w:val="32"/>
          <w:szCs w:val="32"/>
        </w:rPr>
        <w:t>&lt;/p&gt;&lt;p&gt;&lt;img src="/static-img/yha0Wjh6mz39T4qMeUXhcZZ99x8-IsoSJQbb-OQoX8j1NKVMlk5D16iMYN0y6bPaj_B401sO00urXIRhcUA8Raerr-fkFwZtCI-vJzS-9JQ.png"&gt;&lt;/p&gt;&lt;p&gt;</w:t>
      </w:r>
      <w:r>
        <w:rPr>
          <w:sz w:val="32"/>
          <w:szCs w:val="32"/>
        </w:rPr>
        <w:t>我知道自己以前一直被体型限制，但是在这个快穿系统中，我发现了自我价值。我不再因为体重而自卑，而是开始用我的智慧和勇气去征服每一次挑战。我学会了如何利用我的身体优势，比如更好的耐力和力量，这些都是其他人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认可我的价值，不再只是因为我漂亮或者瘦，而是我作为一个人物质上的改变。在某种程度上，也许我们所有人都是“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，但关键是我们如何去改变这一点，让我们的内在成为那个真正吸引人的地方。</w:t>
      </w:r>
      <w:r>
        <w:rPr>
          <w:sz w:val="32"/>
          <w:szCs w:val="32"/>
        </w:rPr>
        <w:t>&lt;/p&gt;&lt;p&gt;&lt;img src="/static-img/K3GWnW3VI6PEdOZNx78wf5Z99x8-IsoSJQbb-OQoX8j1NKVMlk5D16iMYN0y6bPaj_B401sO00urXIRhcUA8Raerr-fkFwZtCI-vJzS-9JQ.png"&gt;&lt;/p&gt;&lt;p&gt;</w:t>
      </w:r>
      <w:r>
        <w:rPr>
          <w:sz w:val="32"/>
          <w:szCs w:val="32"/>
        </w:rPr>
        <w:t>所以，当有人问起：“你为什么会变成这样？”我会告诉他们：“因为从前的人间绝色并非只有外表。”</w:t>
      </w:r>
      <w:r>
        <w:rPr>
          <w:sz w:val="32"/>
          <w:szCs w:val="32"/>
        </w:rPr>
        <w:t>&lt;/p&gt;&lt;p&gt;&lt;a href = "/doc/805010-</w:t>
      </w:r>
      <w:r>
        <w:rPr>
          <w:sz w:val="32"/>
          <w:szCs w:val="32"/>
        </w:rPr>
        <w:t>快穿我是这世上最肥的美人从啾啾到绝色</w:t>
      </w:r>
      <w:r>
        <w:rPr>
          <w:sz w:val="32"/>
          <w:szCs w:val="32"/>
        </w:rPr>
        <w:t>.doc" rel="alternate" download="805010-</w:t>
      </w:r>
      <w:r>
        <w:rPr>
          <w:sz w:val="32"/>
          <w:szCs w:val="32"/>
        </w:rPr>
        <w:t>快穿我是这世上最肥的美人从啾啾到绝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