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故事</w:t>
      </w:r>
      <w:r>
        <w:rPr>
          <w:sz w:val="48"/>
          <w:szCs w:val="48"/>
        </w:rPr>
        <w:t>-144</w:t>
      </w:r>
      <w:r>
        <w:rPr>
          <w:sz w:val="48"/>
          <w:szCs w:val="48"/>
        </w:rPr>
        <w:t>子豪与无尽牛奶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位名叫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的小伙子，他的故事就像是古老传说中的神话。据说他拥有无穷无尽的牛奶，这个传言让整个村庄都充满了好奇和期待。</w:t>
      </w:r>
      <w:r>
        <w:rPr>
          <w:sz w:val="32"/>
          <w:szCs w:val="32"/>
        </w:rPr>
        <w:t>&lt;/p&gt;&lt;p&gt;&lt;img src="/static-img/Pz8YIfsnx3WbTTMwjwsvvVuptFUkP8CQ8UQedKbsdaB6QZzfZuwkZgkAHc0zlASv.png"&gt;&lt;/p&gt;&lt;p&gt;</w:t>
      </w:r>
      <w:r>
        <w:rPr>
          <w:sz w:val="32"/>
          <w:szCs w:val="32"/>
        </w:rPr>
        <w:t>人们纷纷来到他的家，想要亲眼见识这神奇的事迹。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从不拒绝任何人的请求，只要你愿意听，就会开始讲述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他所说，他的牛奶之所以能够永无止境，是因为有一次偶然间接触到了天上掉下来的星星。那时候，他正好在喂养着一群活泼可爱的小羊。他用心地照料它们，每天都会给它们最好的食物和水。但是，当那颗流星划过夜空时，它带来了一个奇异的光芒，那光芒似乎与牛奶有了某种不可思议的联系。</w:t>
      </w:r>
      <w:r>
        <w:rPr>
          <w:sz w:val="32"/>
          <w:szCs w:val="32"/>
        </w:rPr>
        <w:t>&lt;/p&gt;&lt;p&gt;&lt;img src="/static-img/s2sS6XgHoQC2kYCk472FNluptFUkP8CQ8UQedKbsdaB-kW7lsoihrvfTrjap0DVdZw05HAB7EmH2KNTcn2MfbuG_FsqBLk__-sjdjBHRzNs.png"&gt;&lt;/p&gt;&lt;p&gt;</w:t>
      </w:r>
      <w:r>
        <w:rPr>
          <w:sz w:val="32"/>
          <w:szCs w:val="32"/>
        </w:rPr>
        <w:t>自此以后，无论何时何刻，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的牛奶总是能不断涌出。这不仅让小羊们吃得饱饱，而且还为周围的人提供了巨大的帮助。在干旱年份，农作物需要大量水分的时候，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的牛奶成为了村民们解决问题的手段。而且，由于它既清甜又营养，所以很快成为了一种珍贵的资源，被送往四面八方去帮助那些遭受自然灾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只是这些案例证明了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的真实性，还有更多更为惊人的事实。例如，有一次，一群游客经过这个小镇，他们对这里的地理环境非常感兴趣，并进行了一系列科学测试。他们发现，小镇周围的地层结构确实存在一些独特的情况，比如地下水源丰富、土壤质量优良等，这些因素或许也影响到了当地产品，如同巧合一般，与“流星”之谜相呼应。</w:t>
      </w:r>
      <w:r>
        <w:rPr>
          <w:sz w:val="32"/>
          <w:szCs w:val="32"/>
        </w:rPr>
        <w:t>&lt;/p&gt;&lt;p&gt;&lt;img src="/static-img/LUYAhTbLkufyaewFPvDvrFuptFUkP8CQ8UQedKbsdaB-kW7lsoihrvfTrjap0DVdZw05HAB7EmH2KNTcn2MfbuG_FsqBLk__-sjdjBHRzNs.png"&gt;&lt;/p&gt;&lt;p&gt;</w:t>
      </w:r>
      <w:r>
        <w:rPr>
          <w:sz w:val="32"/>
          <w:szCs w:val="32"/>
        </w:rPr>
        <w:t>当然，这一切都是由一个简单而微妙的心灵活动引起：爱心与关怀。当人们真正相信并投入自己的情感到世界中去时，也许就会发生一些超乎想象的事情——比如，从一头普通看似没有特别功能的小母羊身上源源不断地流出的“魔法般”的乳汁，而这背后，是不是真的隐藏着宇宙的一部分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这一传奇已经深入人心，对于许多人来说，它不仅是一个关于希望和平凡生活中可能发生非凡事件的大师兄，更是一道指引我们探索生命奥秘和内心世界的大门。</w:t>
      </w:r>
      <w:r>
        <w:rPr>
          <w:sz w:val="32"/>
          <w:szCs w:val="32"/>
        </w:rPr>
        <w:t>&lt;/p&gt;&lt;p&gt;&lt;img src="/static-img/ICT4VmgZLtTN3cssKQQhxFuptFUkP8CQ8UQedKbsdaB-kW7lsoihrvfTrjap0DVdZw05HAB7EmH2KNTcn2MfbuG_FsqBLk__-sjdjBHRzNs.png"&gt;&lt;/p&gt;&lt;p&gt;&lt;a href = "/doc/805098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144</w:t>
      </w:r>
      <w:r>
        <w:rPr>
          <w:sz w:val="32"/>
          <w:szCs w:val="32"/>
        </w:rPr>
        <w:t>子豪与无尽牛奶的神秘传说</w:t>
      </w:r>
      <w:r>
        <w:rPr>
          <w:sz w:val="32"/>
          <w:szCs w:val="32"/>
        </w:rPr>
        <w:t>.doc" rel="alternate" download="805098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144</w:t>
      </w:r>
      <w:r>
        <w:rPr>
          <w:sz w:val="32"/>
          <w:szCs w:val="32"/>
        </w:rPr>
        <w:t>子豪与无尽牛奶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