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崽崽的亲妈穿越成反派角色的母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她是如何成为反派崽崽的亲妈的？</w:t>
      </w:r>
      <w:r>
        <w:rPr>
          <w:sz w:val="32"/>
          <w:szCs w:val="32"/>
        </w:rPr>
        <w:t>&lt;/p&gt;&lt;p&gt;&lt;img src="/static-img/Ck6svtv4iKV3Za3larpG-wybXAXusbKGpB4z2NZ4KGIH4Wj4U4Ad8hG1s0kGYnxn.jpg"&gt;&lt;/p&gt;&lt;p&gt;</w:t>
      </w:r>
      <w:r>
        <w:rPr>
          <w:sz w:val="32"/>
          <w:szCs w:val="32"/>
        </w:rPr>
        <w:t>在遥远的未来，世界已经不再需要英雄，只有强大的力量才能决定一切。这个时代诞生了许多超级英雄，但也有着同样数量级别的反派，他们利用自己的能力和智慧来操纵整个社会。在这个复杂而又充满挑战的环境中，有一位女性，她是一名普通人，却意外地穿越到了这个充满魔法和科技混合体制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她是怎样发现自己身处异世的？</w:t>
      </w:r>
      <w:r>
        <w:rPr>
          <w:sz w:val="32"/>
          <w:szCs w:val="32"/>
        </w:rPr>
        <w:t>&lt;/p&gt;&lt;p&gt;&lt;img src="/static-img/hD8hhpuxTW6yaKuJIUve8g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她的名字叫李明，是一个平凡的小职员，一天晚上，在回家的路上，她被一道耀眼光芒吓得惊慌失措，然后一切就都变成了幻觉。醒来后，她发现自己竟然穿成了一名拥有超能力的人类——即将出生的反派崽崽的亲妈。李明感到震惊和困惑，因为她不知道这是怎么发生的事情，也不知道如何返回原来的世界。她只知道现在必须面对一个完全陌生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她是如何适应新身份并学会使用自己的力量？</w:t>
      </w:r>
      <w:r>
        <w:rPr>
          <w:sz w:val="32"/>
          <w:szCs w:val="32"/>
        </w:rPr>
        <w:t>&lt;/p&gt;&lt;p&gt;&lt;img src="/static-img/x1wionJQ3rcV9R6Tocg_Vg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在这新的生活中，李明遇到了各种难题。她不得不学习使用那些神秘而强大的力量，同时也要适应作为未来的反派角色的角色。而且，这个过程中，她还要处理与其他人的关系，比如与她的配偶——另一个来自不同的星球、拥有独特技能的人，以及他们即将到来的孩子。这是一个全新的挑战，对于李明来说，它既令人兴奋又让人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她的孩子会成为怎样的存在？</w:t>
      </w:r>
      <w:r>
        <w:rPr>
          <w:sz w:val="32"/>
          <w:szCs w:val="32"/>
        </w:rPr>
        <w:t>&lt;/p&gt;&lt;p&gt;&lt;img src="/static-img/iCv7gABZlUI7KszhH42NfA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随着时间推移，李明逐渐掌握了自己的能力，并开始为家族的事业做准备。虽然最初她的目标只是为了保护自己和家人免受伤害，但随着经验积累，她开始意识到更广泛的地缘政治斗争以及更深层次的情感纠葛。在这一过程中，她不断地思考关于权力、责任以及爱与恨之间微妙关系的问题，而这些问题正是引导下一代走向何方所需探索的一些关键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她是否能够找到回到过去的方法？</w:t>
      </w:r>
      <w:r>
        <w:rPr>
          <w:sz w:val="32"/>
          <w:szCs w:val="32"/>
        </w:rPr>
        <w:t>&lt;/p&gt;&lt;p&gt;&lt;img src="/static-img/EKGHlTsZYSHABmJ9qmeEbQ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尽管面临无数挑战，包括外界敌人的攻击、内部权力的斗争以及日益增长的心理压力，但是李明始终坚持下来。她开始怀疑是否还有可能回到原来的世界。但直到有一天，当时空之门重新打开时，那种可能性似乎变得真实起来。不仅如此，这一次穿梭回去，还能带走一些宝贵经验和教训，让那些年轻人们从错误中学到东西，不必像之前那样经历相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最后，穿成反派崽崽亲妈给了她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经过多年的旅程之后，无论是在未来还是在过去，都留给我们深刻的一个教训，那就是勇气不是没有风险地前行，而是在无尽挫折中依然坚持下去。当你站在逆境中的时候，你会明白最重要的是什么。你可以选择继续前进，或许会有些痛楚；但如果你停下脚步，你就会错过所有美好的东西。这就是为什么，即使当时空之门关闭的时候，我们仍旧选择继续我们的旅程，因为我们知道，从此刻起，我们都不同了。</w:t>
      </w:r>
      <w:r>
        <w:rPr>
          <w:sz w:val="32"/>
          <w:szCs w:val="32"/>
        </w:rPr>
        <w:t>&lt;/p&gt;&lt;p&gt;&lt;a href = "/doc/805148-</w:t>
      </w:r>
      <w:r>
        <w:rPr>
          <w:sz w:val="32"/>
          <w:szCs w:val="32"/>
        </w:rPr>
        <w:t>反派崽崽的亲妈穿越成反派角色的母亲</w:t>
      </w:r>
      <w:r>
        <w:rPr>
          <w:sz w:val="32"/>
          <w:szCs w:val="32"/>
        </w:rPr>
        <w:t>.doc" rel="alternate" download="805148-</w:t>
      </w:r>
      <w:r>
        <w:rPr>
          <w:sz w:val="32"/>
          <w:szCs w:val="32"/>
        </w:rPr>
        <w:t>反派崽崽的亲妈穿越成反派角色的母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