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台风眼中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台风眼？</w:t>
      </w:r>
      <w:r>
        <w:rPr>
          <w:sz w:val="32"/>
          <w:szCs w:val="32"/>
        </w:rPr>
        <w:t>&lt;/p&gt;&lt;p&gt;&lt;img src="/static-img/0BhitOkBBumWyJqAG03uamcNORwAexJh9ijU3J9jH26x3TlTO_QNnsVl08MDZ7XF.png"&gt;&lt;/p&gt;&lt;p&gt;</w:t>
      </w:r>
      <w:r>
        <w:rPr>
          <w:sz w:val="32"/>
          <w:szCs w:val="32"/>
        </w:rPr>
        <w:t>在气象学中，台风是一种强烈的热带气旋，它以高温和湿度为能量来源，在海洋上形成并向陆地移动。台风的中心部分称为“台风眼”，是一个相对较小、天空晴朗且异常宁静的区域。这片宁静之地，是由强烈的上升运动所驱动，导致云层被吹散，从而形成了一个环形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：一场音乐奇迹</w:t>
      </w:r>
      <w:r>
        <w:rPr>
          <w:sz w:val="32"/>
          <w:szCs w:val="32"/>
        </w:rPr>
        <w:t>&lt;/p&gt;&lt;p&gt;&lt;img src="/static-img/Uf392r-yN3KJktu4KuVsSWcNORwAexJh9ijU3J9jH25CKtT5uWWwo9_ZjVfgzSFnKZop1BLB1Q5Jouf-BWXNoneKNhMbr5NHONwJgiphMEs.jpg"&gt;&lt;/p&gt;&lt;p&gt;2019</w:t>
      </w:r>
      <w:r>
        <w:rPr>
          <w:sz w:val="32"/>
          <w:szCs w:val="32"/>
        </w:rPr>
        <w:t>年，一场音乐盛会在中国举办，这个盛会就是由著名歌手潭石主持的“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。这不仅仅是一个普通的音乐节，而是一次跨越不同年代、文化和艺术形式的大型汇演。在这个活动中，每位嘉宾都被赋予了一块特殊的地盘，他们需要根据自己的特色来展现自己独特的声音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台风眼”？</w:t>
      </w:r>
      <w:r>
        <w:rPr>
          <w:sz w:val="32"/>
          <w:szCs w:val="32"/>
        </w:rPr>
        <w:t>&lt;/p&gt;&lt;p&gt;&lt;img src="/static-img/NZqzbQrZ-U-gtMHlcDlkw2cNORwAexJh9ijU3J9jH25CKtT5uWWwo9_ZjVfgzSFnKZop1BLB1Q5Jouf-BWXNoneKNhMbr5NHONwJgiphMEs.jpg"&gt;&lt;/p&gt;&lt;p&gt;</w:t>
      </w:r>
      <w:r>
        <w:rPr>
          <w:sz w:val="32"/>
          <w:szCs w:val="32"/>
        </w:rPr>
        <w:t>为什么选用“台風眼”的名称？因为它代表着无声与有声之间的一种转变。正如那片宁静之地，其外围充满了狂野与暴力，但当你走进其中，却发现一种平静与美丽。在这个活动中，每位艺人都是从不同的领域进入到这个“宁静之地”，通过他们的声音，为观众呈现出一幅多彩纷呈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样的盛会？</w:t>
      </w:r>
      <w:r>
        <w:rPr>
          <w:sz w:val="32"/>
          <w:szCs w:val="32"/>
        </w:rPr>
        <w:t>&lt;/p&gt;&lt;p&gt;&lt;img src="/static-img/4Mu0tXwRG_CtXptiANoDMmcNORwAexJh9ijU3J9jH25CKtT5uWWwo9_ZjVfgzSFnKZop1BLB1Q5Jouf-BWXNoneKNhMbr5NHONwJgiphMEs.jpg"&gt;&lt;/p&gt;&lt;p&gt;</w:t>
      </w:r>
      <w:r>
        <w:rPr>
          <w:sz w:val="32"/>
          <w:szCs w:val="32"/>
        </w:rPr>
        <w:t>为了确保这场音乐节能够顺利进行，团队成员们付出了巨大的努力。一方面，他们精心挑选了来自不同背景和时代的艺术家；另一方面，也做好了万全准备，以应对可能出现的问题，比如技术故障或天气变化等情况。每一次试播，都让团队更加坚信这一切将成为历史上的经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吸引观众参与？</w:t>
      </w:r>
      <w:r>
        <w:rPr>
          <w:sz w:val="32"/>
          <w:szCs w:val="32"/>
        </w:rPr>
        <w:t>&lt;/p&gt;&lt;p&gt;&lt;img src="/static-img/brBactzKyeZLv_RxgyOlImcNORwAexJh9ijU3J9jH25CKtT5uWWwo9_ZjVfgzSFnKZop1BLB1Q5Jouf-BWXNoneKNhMbr5NHONwJgiphMEs.jpg"&gt;&lt;/p&gt;&lt;p&gt;</w:t>
      </w:r>
      <w:r>
        <w:rPr>
          <w:sz w:val="32"/>
          <w:szCs w:val="32"/>
        </w:rPr>
        <w:t>为了吸引更多观众参与到这场音乐盛会中，组织者们采取了一系列策略措施。首先，他们利用社交媒体进行广泛宣传，让公众了解到这不是一个普通的地方，而是一个可以体验到不同声音共鸣的地方。此外，还设置了互动环节，让现场观众能够直接参与进来，使整个氛围变得更加亲切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筹备，“台風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最终成功举行。这不仅增强了各艺术家的知名度，也为社会注入了一股新的活力。不论是现场表演还是线上直播，这些音符都在人们的心灵深处留下印记，将这些瞬间永远珍藏于回忆之中。而对于那些曾经参加过此次盛事的人来说，无疑这是一个难忘且宝贵的人生经历。</w:t>
      </w:r>
      <w:r>
        <w:rPr>
          <w:sz w:val="32"/>
          <w:szCs w:val="32"/>
        </w:rPr>
        <w:t>&lt;/p&gt;&lt;p&gt;&lt;a href = "/doc/806505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台风眼中的音乐奇迹</w:t>
      </w:r>
      <w:r>
        <w:rPr>
          <w:sz w:val="32"/>
          <w:szCs w:val="32"/>
        </w:rPr>
        <w:t>.doc" rel="alternate" download="806505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台风眼中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