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古老传说中的咒语与生存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血火河山成为传说中的咒语？</w:t>
      </w:r>
      <w:r>
        <w:rPr>
          <w:sz w:val="32"/>
          <w:szCs w:val="32"/>
        </w:rPr>
        <w:t>&lt;/p&gt;&lt;p&gt;&lt;img src="/static-img/pbtcrfNfJCBxlWizWCQ6_FuptFUkP8CQ8UQedKbsdaB6QZzfZuwkZgkAHc0zlASv.jpg"&gt;&lt;/p&gt;&lt;p&gt;</w:t>
      </w:r>
      <w:r>
        <w:rPr>
          <w:sz w:val="32"/>
          <w:szCs w:val="32"/>
        </w:rPr>
        <w:t>在遥远的古代，人们对于自然界充满了敬畏和恐惧。某个偏远的村落周围有一个被称为“血火河山”的地方，那里似乎总是弥漫着一股难以言说的神秘气息。据说，在这个区域内发生过许多怪异的事情，使得整个村子都对那片土地充满了忌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称呼它为生存的考验？</w:t>
      </w:r>
      <w:r>
        <w:rPr>
          <w:sz w:val="32"/>
          <w:szCs w:val="32"/>
        </w:rPr>
        <w:t>&lt;/p&gt;&lt;p&gt;&lt;img src="/static-img/YN6gDC42s0SyhcTGSGzV31uptFUkP8CQ8UQedKbsdaApminUEsHVDkmi5_4FZc2iBaL9ifH-Sv_fsaSAMN-U_zMlc0vpATxuSPLPIHDstpE.jpg"&gt;&lt;/p&gt;&lt;p&gt;</w:t>
      </w:r>
      <w:r>
        <w:rPr>
          <w:sz w:val="32"/>
          <w:szCs w:val="32"/>
        </w:rPr>
        <w:t>随着时间的推移，一些勇敢的人开始探索这片被遗忘的地方，他们发现这里的地形异常多变，有时地面上布满鲜红色的岩石，看起来就像是血液一般，而当夜幕降临时，这些岩石竟然发出了火焰一般的光芒，形成了一道道绚烂而又危险的景象。这些现象引起了科学家们极大的兴趣，他们尝试通过各种实验来解释这一奇观，但每次都因失败而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原因导致这种奇特现象？</w:t>
      </w:r>
      <w:r>
        <w:rPr>
          <w:sz w:val="32"/>
          <w:szCs w:val="32"/>
        </w:rPr>
        <w:t>&lt;/p&gt;&lt;p&gt;&lt;img src="/static-img/DKLCSrvFrQNiaxsDjHSGmVuptFUkP8CQ8UQedKbsdaApminUEsHVDkmi5_4FZc2iBaL9ifH-Sv_fsaSAMN-U_zMlc0vpATxuSPLPIHDstpE.jpg"&gt;&lt;/p&gt;&lt;p&gt;</w:t>
      </w:r>
      <w:r>
        <w:rPr>
          <w:sz w:val="32"/>
          <w:szCs w:val="32"/>
        </w:rPr>
        <w:t>为了找到答案，一群学者决定深入研究这个地区，他们首先注意到这里的地质构造与其他任何地方都不相同，不仅如此，这里的土壤中含有大量特殊矿物质，当遇到水分或湿气时，它们会产生一种化学反应，从而释放出高温和有毒气体。这两种元素结合在一起，就能解释为什么那些岩石看起来像血一样，也能发出类似于火焰般热量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是否真的具有咒语之力？</w:t>
      </w:r>
      <w:r>
        <w:rPr>
          <w:sz w:val="32"/>
          <w:szCs w:val="32"/>
        </w:rPr>
        <w:t>&lt;/p&gt;&lt;p&gt;&lt;img src="/static-img/coczDJhnSPWexrooEjW_zluptFUkP8CQ8UQedKbsdaApminUEsHVDkmi5_4FZc2iBaL9ifH-Sv_fsaSAMN-U_zMlc0vpATxuSPLPIHDstpE.jpg"&gt;&lt;/p&gt;&lt;p&gt;</w:t>
      </w:r>
      <w:r>
        <w:rPr>
          <w:sz w:val="32"/>
          <w:szCs w:val="32"/>
        </w:rPr>
        <w:t>尽管科学已经提供了一定的解释，但人们对于“血火河山”仍旧抱有一丝迷信。当一些人在那里进行超自然寻宝或占卜活动时，他们报告说经常感到一种无法言喻的心理压迫，好像有什么东西在监视他们。虽然这是可以用心理学上的幻觉来解释，但这种感觉却给人留下了深刻印象，使得“血火河山”成为了一个真正令人毛骨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种不可预测的情境？</w:t>
      </w:r>
      <w:r>
        <w:rPr>
          <w:sz w:val="32"/>
          <w:szCs w:val="32"/>
        </w:rPr>
        <w:t>&lt;/p&gt;&lt;p&gt;&lt;img src="/static-img/gBHRRjslLezpIDErNrkHkFuptFUkP8CQ8UQedKbsdaApminUEsHVDkmi5_4FZc2iBaL9ifH-Sv_fsaSAMN-U_zMlc0vpATxuSPLPIHDstpE.jpg"&gt;&lt;/p&gt;&lt;p&gt;</w:t>
      </w:r>
      <w:r>
        <w:rPr>
          <w:sz w:val="32"/>
          <w:szCs w:val="32"/>
        </w:rPr>
        <w:t>随着更多关于此地的情况浮出水面，越来越多的人开始意识到保护环境、合理利用资源至关重要。在政府和民众共同努力下，该地区逐渐被列为保护区，并实行严格管理，以防止进一步损害。此举不仅保障了居民安全，也保全了这片土地独特且神秘的一面，为后世留下了一段传奇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火河山”的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血火河山”已成为一个旅游胜地吸引着世界各地好奇心强烈的人前往探险。然而，对于这一地区来说，最重要的是如何平衡开发与保护，让未来的孩子们能够继续听闻并思考这块神秘土地背后的故事，同时也保证其作为生态系统的一部分得到长久维护。而对于那些勇敢前行者来说，无论是在历史还是现代，“血火河山”都会是一座永恒不变、充满挑战性的考验台阶。</w:t>
      </w:r>
      <w:r>
        <w:rPr>
          <w:sz w:val="32"/>
          <w:szCs w:val="32"/>
        </w:rPr>
        <w:t>&lt;/p&gt;&lt;p&gt;&lt;a href = "/doc/806778-</w:t>
      </w:r>
      <w:r>
        <w:rPr>
          <w:sz w:val="32"/>
          <w:szCs w:val="32"/>
        </w:rPr>
        <w:t>血火河山古老传说中的咒语与生存的考验</w:t>
      </w:r>
      <w:r>
        <w:rPr>
          <w:sz w:val="32"/>
          <w:szCs w:val="32"/>
        </w:rPr>
        <w:t>.doc" rel="alternate" download="806778-</w:t>
      </w:r>
      <w:r>
        <w:rPr>
          <w:sz w:val="32"/>
          <w:szCs w:val="32"/>
        </w:rPr>
        <w:t>血火河山古老传说中的咒语与生存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