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政界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政坛新星权力与责任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政治生态中，政界风云常常伴随着权力的变迁和社会的发展。重生的概念不仅体现在个人层面上，也反映在整个政治体系之中。在这个过程中，不乏有那些曾经跌落台阶，但又重新站起的人物，他们凭借坚韧不拔的意志和不断学习适应新环境的能力，最终再次崛起。</w:t>
      </w:r>
      <w:r>
        <w:rPr>
          <w:sz w:val="32"/>
          <w:szCs w:val="32"/>
        </w:rPr>
        <w:t>&lt;/p&gt;&lt;p&gt;&lt;img src="/static-img/nyPDtdGHmL-VtT_i588DR8DoPIiFsmbAH0nraQ8K-5PJVvWD_S63lYL3xmROIqX_.jpg"&gt;&lt;/p&gt;&lt;p&gt;</w:t>
      </w:r>
      <w:r>
        <w:rPr>
          <w:sz w:val="32"/>
          <w:szCs w:val="32"/>
        </w:rPr>
        <w:t>如同一位名叫赵某人的例子，他曾是地方政府的一名小官员，因一次决策失误而被降职，甚至一度被迫离职。他此后并没有放弃，而是在家乡开了一家小餐馆，通过亲自服务来理解民众的心声。几年的时间里，他通过观察和学习，不断提升自己的管理能力，并且积极参与社区事务，这让他得到了更多民众的认可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赵某人准备再次尝试政坛时，一场突如其来的机会来了。那是一场大规模的地震灾害，对于他的家乡造成了巨大的破坏。这位前小官员立即意识到需要帮助，便利用自己在灾区工作过的经验，以及餐馆经营中的资源优势，为受灾群众提供了食物、水源以及临时住所等援助。当地媒体对他的善举进行了报道，他很快就成为了公众关注的焦点。</w:t>
      </w:r>
      <w:r>
        <w:rPr>
          <w:sz w:val="32"/>
          <w:szCs w:val="32"/>
        </w:rPr>
        <w:t>&lt;/p&gt;&lt;p&gt;&lt;img src="/static-img/NhfVZZFPvH_yAmekHkB5wsDoPIiFsmbAH0nraQ8K-5PJVvWD_S63lYL3xmROIqX_.jpg"&gt;&lt;/p&gt;&lt;p&gt;</w:t>
      </w:r>
      <w:r>
        <w:rPr>
          <w:sz w:val="32"/>
          <w:szCs w:val="32"/>
        </w:rPr>
        <w:t>这种情况下，有组织机构看上了他这股“民间英雄”的形象，邀请他担任一些非正式顾问或代表性的角色。而这些实际操作与决策经验，使得他逐渐建立起了一定的影响力。最终，在一次选举中，他以惊人的票数赢得了竞选成功，被选为当地议会成员，从此步入政界，再次成为风云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充分说明，“重生之政界风云”并不仅仅是简单的人物转换，而是包含着深刻的人性探索及时代背景考量。每一个重生的过程都承载着无数个选择与抉择，每一步都是向更高平台迈进的一步。在这样一个充满变革与挑战的大舞台上，只要有坚持和勇气，没有人能够阻止你走向光明之路。</w:t>
      </w:r>
      <w:r>
        <w:rPr>
          <w:sz w:val="32"/>
          <w:szCs w:val="32"/>
        </w:rPr>
        <w:t>&lt;/p&gt;&lt;p&gt;&lt;img src="/static-img/yihIKlnSo2XFETNDIYhYG8DoPIiFsmbAH0nraQ8K-5PJVvWD_S63lYL3xmROIqX_.jpg"&gt;&lt;/p&gt;&lt;p&gt;&lt;a href = "/doc/806854-</w:t>
      </w:r>
      <w:r>
        <w:rPr>
          <w:sz w:val="32"/>
          <w:szCs w:val="32"/>
        </w:rPr>
        <w:t>重生之政界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政坛新星权力与责任的交织</w:t>
      </w:r>
      <w:r>
        <w:rPr>
          <w:sz w:val="32"/>
          <w:szCs w:val="32"/>
        </w:rPr>
        <w:t>.doc" rel="alternate" download="806854-</w:t>
      </w:r>
      <w:r>
        <w:rPr>
          <w:sz w:val="32"/>
          <w:szCs w:val="32"/>
        </w:rPr>
        <w:t>重生之政界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政坛新星权力与责任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