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温馨的父母儿女一家大联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餐：温馨的父母儿女一家大联欢</w:t>
      </w:r>
      <w:r>
        <w:rPr>
          <w:sz w:val="32"/>
          <w:szCs w:val="32"/>
        </w:rPr>
        <w:t>&lt;/p&gt;&lt;p&gt;&lt;img src="/static-img/OO83SkdExK_ZhWcwelG32lKSAGMSBjPw4NeLNcuXODrJyKricnIQ2NI8hU9be_yO.jpg"&gt;&lt;/p&gt;&lt;p&gt;</w:t>
      </w:r>
      <w:r>
        <w:rPr>
          <w:sz w:val="32"/>
          <w:szCs w:val="32"/>
        </w:rPr>
        <w:t>是时候回家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时代，人们往往会因为工作和生活的压力而忽视了与家人共度时光。然而，有时候，我们需要暂停一切，回归到最基本的人类情感——家庭。这就是为什么我们决定举办一次“父母儿女一家大联欢”，让每个人都能放下繁忙，回到家的怀抱。</w:t>
      </w:r>
      <w:r>
        <w:rPr>
          <w:sz w:val="32"/>
          <w:szCs w:val="32"/>
        </w:rPr>
        <w:t>&lt;/p&gt;&lt;p&gt;&lt;img src="/static-img/gSyJwLIgDpOajUst_NH361KSAGMSBjPw4NeLNcuXODqZeW4YlUJw-XWYe0c3j7FXguHpAF7_UOGYBu2OKgkk_FKSAGMSBjPw4NeLNcuXODqBl9ckVbO9oaGXVYNfc4KI.jpg"&gt;&lt;/p&gt;&lt;p&gt;</w:t>
      </w:r>
      <w:r>
        <w:rPr>
          <w:sz w:val="32"/>
          <w:szCs w:val="32"/>
        </w:rPr>
        <w:t>筹备工作开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聚会能够成功地展现出家庭之间深厚的情谊，我们从头开始规划。首先，我们确定了一个周末作为聚会日期，这样大家都有足够的时间来调整自己的日程。接着，我们制定了一份详细的活动计划，从早晨到晚上，每个小时都被精心安排，以保证每个人都能参与进来并享受到乐趣。</w:t>
      </w:r>
      <w:r>
        <w:rPr>
          <w:sz w:val="32"/>
          <w:szCs w:val="32"/>
        </w:rPr>
        <w:t>&lt;/p&gt;&lt;p&gt;&lt;img src="/static-img/tMGL0XKg4Zv38J1US30DHFKSAGMSBjPw4NeLNcuXODqZeW4YlUJw-XWYe0c3j7FXguHpAF7_UOGYBu2OKgkk_FKSAGMSBjPw4NeLNcuXODqBl9ckVbO9oaGXVYNfc4KI.jpeg"&gt;&lt;/p&gt;&lt;p&gt;</w:t>
      </w:r>
      <w:r>
        <w:rPr>
          <w:sz w:val="32"/>
          <w:szCs w:val="32"/>
        </w:rPr>
        <w:t>美食之战：谁能赢得主厨称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一场关于美食的大赛总是能够吸引人的注意。在我们的“父母儿女一家大联欢”中，也没有例外。每位参加者都被鼓励带上他们最自豪的一道菜肴，无论是传统家族秘方还是最新鲜出炉的小吃，都将在这里展示给大家看。而由专业评委组成的小组则负责品尝并评选出最佳作品。</w:t>
      </w:r>
      <w:r>
        <w:rPr>
          <w:sz w:val="32"/>
          <w:szCs w:val="32"/>
        </w:rPr>
        <w:t>&lt;/p&gt;&lt;p&gt;&lt;img src="/static-img/tL_v4shpSd5XAJt4VeNAl1KSAGMSBjPw4NeLNcuXODqZeW4YlUJw-XWYe0c3j7FXguHpAF7_UOGYBu2OKgkk_FKSAGMSBjPw4NeLNcuXODqBl9ckVbO9oaGXVYNfc4KI.jpeg"&gt;&lt;/p&gt;&lt;p&gt;</w:t>
      </w:r>
      <w:r>
        <w:rPr>
          <w:sz w:val="32"/>
          <w:szCs w:val="32"/>
        </w:rPr>
        <w:t>游戏环节，让笑声充盈空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还有更多令人兴奋的事情等着我们。一系列丰富多彩的户外游戏和室内娱乐活动已经列入行程表，比如拔河比赛、烤肉派对以及电影夜等。不仅如此，我们还特别邀请了一位著名魔术师，为大家带来惊喜和魔法般的体验，让这场盛宴更加难忘。</w:t>
      </w:r>
      <w:r>
        <w:rPr>
          <w:sz w:val="32"/>
          <w:szCs w:val="32"/>
        </w:rPr>
        <w:t>&lt;/p&gt;&lt;p&gt;&lt;img src="/static-img/GH438Vx0Pic5_lu900tjoVKSAGMSBjPw4NeLNcuXODqZeW4YlUJw-XWYe0c3j7FXguHpAF7_UOGYBu2OKgkk_FKSAGMSBjPw4NeLNcuXODqBl9ckVbO9oaGXVYNfc4KI.jpeg"&gt;&lt;/p&gt;&lt;p&gt;</w:t>
      </w:r>
      <w:r>
        <w:rPr>
          <w:sz w:val="32"/>
          <w:szCs w:val="32"/>
        </w:rPr>
        <w:t>孩子们也不能落后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朋友来说，这不仅是一次与长辈亲密接触的手段，更是一次学习新技能和探索世界的大好机会。在活动中，我们设立了专门为孩子们设计的小型工作坊，如手工制作、绘画班以及科学实验室，让他们可以自由发挥，同时也能学到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满满，只愿更频繁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围坐在一起，分享彼此的心事时，那种温暖和幸福感就像阳光一样普照开来。这场“父母儿女一家大联欢”不仅是一个庆祝团圆的地方，更是一个记忆永恒的地方。当所有人离开的时候，每个人心里都会留下深刻印象，并期待下一次这样的相聚，不知不觉中，这样的仪式化活动将成为我们生活中的一个重要部分。</w:t>
      </w:r>
      <w:r>
        <w:rPr>
          <w:sz w:val="32"/>
          <w:szCs w:val="32"/>
        </w:rPr>
        <w:t>&lt;/p&gt;&lt;p&gt;&lt;a href = "/doc/806922-</w:t>
      </w:r>
      <w:r>
        <w:rPr>
          <w:sz w:val="32"/>
          <w:szCs w:val="32"/>
        </w:rPr>
        <w:t>家庭聚餐温馨的父母儿女一家大联欢</w:t>
      </w:r>
      <w:r>
        <w:rPr>
          <w:sz w:val="32"/>
          <w:szCs w:val="32"/>
        </w:rPr>
        <w:t>.doc" rel="alternate" download="806922-</w:t>
      </w:r>
      <w:r>
        <w:rPr>
          <w:sz w:val="32"/>
          <w:szCs w:val="32"/>
        </w:rPr>
        <w:t>家庭聚餐温馨的父母儿女一家大联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