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那么的经典，以至于每一次提及都能唤起人们深沉的情感。《她见青山》便是一例，它不仅仅是一个简单的成语，更是对人生、对爱情的一种哲学思考。</w:t>
      </w:r>
      <w:r>
        <w:rPr>
          <w:sz w:val="32"/>
          <w:szCs w:val="32"/>
        </w:rPr>
        <w:t>&lt;/p&gt;&lt;p&gt;&lt;img src="/static-img/mjS2j95cAOYU3wRVwQD5Hlju40NEA1MEZqsygFaYVr_XIVjIHFRpW6IalxFkO98s.jpg"&gt;&lt;/p&gt;&lt;p&gt;</w:t>
      </w:r>
      <w:r>
        <w:rPr>
          <w:sz w:val="32"/>
          <w:szCs w:val="32"/>
        </w:rPr>
        <w:t>青山绿水，静默中蕴藏着生命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高楼之巅，眼前的风景如画。她看到了那座远处的小村庄，被环绕着翠绿的山峦和清澈的溪流。这一切，让她的心灵得以宁静，她明白了生活中的艰辛与美好总是在一起，无论身处何地，都有可能发现自然界所赋予的人生意义。</w:t>
      </w:r>
      <w:r>
        <w:rPr>
          <w:sz w:val="32"/>
          <w:szCs w:val="32"/>
        </w:rPr>
        <w:t>&lt;/p&gt;&lt;p&gt;&lt;img src="/static-img/Mh5Ebnehz5U6AFry0d4ou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面对逆境，她选择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和挑战时，她并没有轻易放弃，而是选择了勇敢地面对。正如“见”字所表达的那样，是一种积极去探索、去体验。在她的眼中，逆境不过是一场考验，只要保持内心的平静和坚定的信念，就能够克服一切障碍。</w:t>
      </w:r>
      <w:r>
        <w:rPr>
          <w:sz w:val="32"/>
          <w:szCs w:val="32"/>
        </w:rPr>
        <w:t>&lt;/p&gt;&lt;p&gt;&lt;img src="/static-img/ZMeuRKDFD-qgSyWKZrw6p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追寻梦想，不畏惧前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茫茫人海中，她独自一人，但她的目光却始终向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视野宽广，不断探索未知领域，这也是她不断追求梦想的一个重要原因。她相信，只要有足够的心力和勇气，即使在最陌生的环境下，也能找到属于自己的路。</w:t>
      </w:r>
      <w:r>
        <w:rPr>
          <w:sz w:val="32"/>
          <w:szCs w:val="32"/>
        </w:rPr>
        <w:t>&lt;/p&gt;&lt;p&gt;&lt;img src="/static-img/BvkKxdrqkHij0z3H-E7gm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理解他人的苦乐，与众不同而又融入大多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他人的笑容与泪水时，她能够从容不迫地做出判断。这就像一位老树，在风雨交加之下依然屹立，并且让周围的小草得以生长。这种超脱与同情，是她成功融入社会群体，同时又保持个性独立的一种能力表现。</w:t>
      </w:r>
      <w:r>
        <w:rPr>
          <w:sz w:val="32"/>
          <w:szCs w:val="32"/>
        </w:rPr>
        <w:t>&lt;/p&gt;&lt;p&gt;&lt;img src="/static-img/36awuUFZBDdTFHPwmeCUm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珍惜现在，用行动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人世间，她懂得珍惜每一个瞬间，每一次机会。她用实际行动来回应那些曾经给予过帮助或支持的人，这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用行动去感谢，用真诚去回报，让彼此之间建立起更为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一直走下去，因为这就是生命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别的事情都被抛诸脑后，那只留下的，就是这段旅程。在这样的旅途中，“她”找到了自己内心深处最真实的情感，那份执着于生活、执着于希望，这才是真正意义上的“青山”。</w:t>
      </w:r>
      <w:r>
        <w:rPr>
          <w:sz w:val="32"/>
          <w:szCs w:val="32"/>
        </w:rPr>
        <w:t>&lt;/p&gt;&lt;p&gt;&lt;a href = "/doc/807034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.doc" rel="alternate" download="807034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