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能在哪些平台看聂小雨的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大家聊一聊关于聂小雨的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问题。很多人都在问这个问题，到底聂小雨的这段视频是怎么回事呢？首先，我们得了解一下聂小雨这个名字，她是一位非常受欢迎的网络红人，尤其是在抖音上。</w:t>
      </w:r>
      <w:r>
        <w:rPr>
          <w:sz w:val="32"/>
          <w:szCs w:val="32"/>
        </w:rPr>
        <w:t>&lt;/p&gt;&lt;p&gt;&lt;img src="/static-img/77AG7axzM3MKjdFJquuDDcDoPIiFsmbAH0nraQ8K-5PJVvWD_S63lYL3xmROIqX_.jpg"&gt;&lt;/p&gt;&lt;p&gt;</w:t>
      </w:r>
      <w:r>
        <w:rPr>
          <w:sz w:val="32"/>
          <w:szCs w:val="32"/>
        </w:rPr>
        <w:t>现在来到了正题——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哪里可以看。这一问题其实很简单，因为这种类型的短视频通常都是在社交媒体平台上发布的，比如说抖音（原名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、快手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。这些平台上的内容更新非常频繁，你只需要搜索“聂小雨”或者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就能找到她的相关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想知道具体是哪个平台上的，那么我们可以这样解释：如果你是在手机上使用的话，你可能会默认打开的是抖音或者快手。如果你在电脑上搜索的话，那么可能更倾向于直接访问这些应用程序或网站。不过不用担心，这些内容都是免费观看的，只要你的设备有网络连接，就能轻松地欣赏到。</w:t>
      </w:r>
      <w:r>
        <w:rPr>
          <w:sz w:val="32"/>
          <w:szCs w:val="32"/>
        </w:rPr>
        <w:t>&lt;/p&gt;&lt;p&gt;&lt;img src="/static-img/5t3loO-3EXdPEnnJ4LWUb8DoPIiFsmbAH0nraQ8K-5PJVvWD_S63lYL3xmROIqX_.jpg"&gt;&lt;/p&gt;&lt;p&gt;</w:t>
      </w:r>
      <w:r>
        <w:rPr>
          <w:sz w:val="32"/>
          <w:szCs w:val="32"/>
        </w:rPr>
        <w:t>最后，如果您对某些特定的内容感兴趣，比如她的一些生活点滴、时尚分享或者其他什么话题，请记得每次查看的时候都会有新的更新，所以不要错过哦！希望这篇文章能够帮助到你们解决疑惑，同时也让你们能更方便地享受聂小雨带来的精彩时刻。</w:t>
      </w:r>
      <w:r>
        <w:rPr>
          <w:sz w:val="32"/>
          <w:szCs w:val="32"/>
        </w:rPr>
        <w:t>&lt;/p&gt;&lt;p&gt;&lt;a href = "/doc/807062-</w:t>
      </w:r>
      <w:r>
        <w:rPr>
          <w:sz w:val="32"/>
          <w:szCs w:val="32"/>
        </w:rPr>
        <w:t>主题你能在哪些平台看聂小雨的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.doc" rel="alternate" download="807062-</w:t>
      </w:r>
      <w:r>
        <w:rPr>
          <w:sz w:val="32"/>
          <w:szCs w:val="32"/>
        </w:rPr>
        <w:t>主题你能在哪些平台看聂小雨的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