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柔情慢动作中的爱与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柔情：慢动作中的爱与疼</w:t>
      </w:r>
      <w:r>
        <w:rPr>
          <w:sz w:val="32"/>
          <w:szCs w:val="32"/>
        </w:rPr>
        <w:t>&lt;/p&gt;&lt;p&gt;&lt;img src="/static-img/A9R-jzhT9ckInJObgy0cCxaGbzXySsAfO-X4HT6uIb_JyKricnIQ2NI8hU9be_yO.jpg"&gt;&lt;/p&gt;&lt;p&gt;</w:t>
      </w:r>
      <w:r>
        <w:rPr>
          <w:sz w:val="32"/>
          <w:szCs w:val="32"/>
        </w:rPr>
        <w:t>在这个快节奏的世界里，人们总是追求效率和速度。但对于宝宝们来说，时间似乎就像是滴答跳跃的钟表，每一次疼痛都是一个不容忽视的信号。然而，当父母面对孩子的哭泣时，他们的心中充满了无尽的爱与担忧。在这种情况下，“宝宝我慢点就不疼就一次”成为了许多家长心中的一句口头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父母为孩子所做出的无数牺牲和努力。每当孩子因为感冒、打针或者其他任何原因而哭泣时，父母会缓缓地走过去，用温暖的手轻轻抚摸着他们的小脸庞，同时低声安慰：“宝宝，我慢点，就不疼，就一次。”这些字眼承载着深深的情感，是家长们用来安慰孩子并减轻他们恐惧和痛苦的方式。</w:t>
      </w:r>
      <w:r>
        <w:rPr>
          <w:sz w:val="32"/>
          <w:szCs w:val="32"/>
        </w:rPr>
        <w:t>&lt;/p&gt;&lt;p&gt;&lt;img src="/static-img/dL-tnJ2y22ojI4x0BSzKQhaGbzXySsAfO-X4HT6uIb-SHHvEZKrrg5S_XNnpmKWkznRF9Jv01RoDl7dVdMYc2A.jpg"&gt;&lt;/p&gt;&lt;p&gt;</w:t>
      </w:r>
      <w:r>
        <w:rPr>
          <w:sz w:val="32"/>
          <w:szCs w:val="32"/>
        </w:rPr>
        <w:t>有这样一位母亲，她的小女儿因为牙龈溃烂需要进行拔牙手术。尽管医生提醒说应该麻醉，但她坚持让女儿在没有麻醉的情况下完成这一过程。这位母亲知道，这将是一个艰难但必要的一步。她耐心地告诉女儿：“不要害怕，我们一起过渡过去，一次结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姑娘紧张得几乎无法呼吸，但她也明白妈妈的话语背后的坚定。她闭上眼睛，用力吹气，然后紧接着就是泪水涟涟、咬牙切齿的声音，那是一种既困难又勇敢的声音。当最后一颗小钻头被取出，她松了一口气，而她的笑容更是如同阳光一般明媚。</w:t>
      </w:r>
      <w:r>
        <w:rPr>
          <w:sz w:val="32"/>
          <w:szCs w:val="32"/>
        </w:rPr>
        <w:t>&lt;/p&gt;&lt;p&gt;&lt;img src="/static-img/j6jlt2ONOanNph3CADHRXRaGbzXySsAfO-X4HT6uIb-SHHvEZKrrg5S_XNnpmKWkznRF9Jv01RoDl7dVdMYc2A.jpg"&gt;&lt;/p&gt;&lt;p&gt;</w:t>
      </w:r>
      <w:r>
        <w:rPr>
          <w:sz w:val="32"/>
          <w:szCs w:val="32"/>
        </w:rPr>
        <w:t>还有这样一个故事发生在一个夏日午后。一位父亲带他的五岁大男孩去看医生，因为男孩持续几天了发高烧且身体状况恶化。那天晚上，他不得不注射疫苗以防止病毒扩散。父亲坐在沙发上，将他拉到膝盖之间，温柔地拥抱住他，说：“我知道这很难，但是你要记住，只有一次，你就会变得更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注射器抵达皮肤之下，那个小家伙开始抽搐，并发出尖锐的叫声。而父亲依旧保持镇定，不断重复那些熟悉的话语“慢一点，你只需要一次”。经过几分钟漫长而沉默的等待，最终一切结束了。那时候，他终于放开那个红肿的小手，微笑着告诉他的爸爸：“好啦，我没那么疼啦！”</w:t>
      </w:r>
      <w:r>
        <w:rPr>
          <w:sz w:val="32"/>
          <w:szCs w:val="32"/>
        </w:rPr>
        <w:t>&lt;/p&gt;&lt;p&gt;&lt;img src="/static-img/8pJq2dRCXvq-CPWTQDEnvxaGbzXySsAfO-X4HT6uIb-SHHvEZKrrg5S_XNnpmKWkznRF9Jv01RoDl7dVdMYc2A.jpg"&gt;&lt;/p&gt;&lt;p&gt;</w:t>
      </w:r>
      <w:r>
        <w:rPr>
          <w:sz w:val="32"/>
          <w:szCs w:val="32"/>
        </w:rPr>
        <w:t>这样的场景，在家庭生活中并不鲜见，它反映的是一种独特的人类情感——亲子间的情感纽带。在这个过程中，“宝宝我慢点就不疼就一次”成为了家长们最常用的魔法词汇，它不是解决问题的手段，而是展示爱与忍耐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重要的是，即使是在痛苦面前，也要学会如何去理解、支持我们的孩子，让他们感觉到安全和安慰。当我们说出这些话语的时候，我们是在赋予孩子力量，以及教会他们如何面对未知，以一种更加积极、更为成熟的人生态度去迎接挑战。</w:t>
      </w:r>
      <w:r>
        <w:rPr>
          <w:sz w:val="32"/>
          <w:szCs w:val="32"/>
        </w:rPr>
        <w:t>&lt;/p&gt;&lt;p&gt;&lt;img src="/static-img/F7vhHDLt3Hq22nKkDmiC1haGbzXySsAfO-X4HT6uIb-SHHvEZKrrg5S_XNnpmKWkznRF9Jv01RoDl7dVdMYc2A.jpg"&gt;&lt;/p&gt;&lt;p&gt;&lt;a href = "/doc/807242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柔情慢动作中的爱与疼</w:t>
      </w:r>
      <w:r>
        <w:rPr>
          <w:sz w:val="32"/>
          <w:szCs w:val="32"/>
        </w:rPr>
        <w:t>.doc" rel="alternate" download="807242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柔情慢动作中的爱与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