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果实之美一场免费的观赏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实丰满，色泽饱满</w:t>
      </w:r>
      <w:r>
        <w:rPr>
          <w:sz w:val="32"/>
          <w:szCs w:val="32"/>
        </w:rPr>
        <w:t>&lt;/p&gt;&lt;p&gt;&lt;img src="/static-img/av0Ikk-DCSNE7MxQndbHDLgCoeo-V3c2mafLzyCmj2KlCHi2rz8JIJj2hTqzpYFZ.png"&gt;&lt;/p&gt;&lt;p&gt;</w:t>
      </w:r>
      <w:r>
        <w:rPr>
          <w:sz w:val="32"/>
          <w:szCs w:val="32"/>
        </w:rPr>
        <w:t>当葡萄树上的果实在阳光下慢慢成熟，它们不仅变得更加丰富多彩，更是呈现出一种独特的魅力。这些小巧而精致的球形或扁形水果，在其表面散布着细腻的小毛发，每一个都像是被精心雕琢过，无论从哪个角度看，都能够感受到它们那令人垂涎欲滴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道醇厚，香气浓郁</w:t>
      </w:r>
      <w:r>
        <w:rPr>
          <w:sz w:val="32"/>
          <w:szCs w:val="32"/>
        </w:rPr>
        <w:t>&lt;/p&gt;&lt;p&gt;&lt;img src="/static-img/oVfBzHsmTC37YdQ8EzAFyrgCoeo-V3c2mafLzyCmj2IWxYjuHqvweltU7fFYWrkZuAKh6j5XdzaZp8vPIKaPYhhJe_N1CBrsjvlwEoWIhxoZ0g5uULBABNC53HiCGWaxhZsXPbI56Hq9p_ybcNyGdg.png"&gt;&lt;/p&gt;&lt;p&gt;</w:t>
      </w:r>
      <w:r>
        <w:rPr>
          <w:sz w:val="32"/>
          <w:szCs w:val="32"/>
        </w:rPr>
        <w:t>随着时间的推移，葡萄中的糖分和酸度会逐渐达到最佳平衡，使得它们变得既甜又脆，一口咬下去便能感受到那种甜蜜而纯净的情趣。而在这个过程中，那种淡淡而持久的香气也会不断地释放出来，让人忍不住想要再次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价值高于市场价值</w:t>
      </w:r>
      <w:r>
        <w:rPr>
          <w:sz w:val="32"/>
          <w:szCs w:val="32"/>
        </w:rPr>
        <w:t>&lt;/p&gt;&lt;p&gt;&lt;img src="/static-img/S9jWrK1-IACo-OwKYYoInLgCoeo-V3c2mafLzyCmj2IWxYjuHqvweltU7fFYWrkZuAKh6j5XdzaZp8vPIKaPYhhJe_N1CBrsjvlwEoWIhxoZ0g5uULBABNC53HiCGWaxhZsXPbI56Hq9p_ybcNyGdg.png"&gt;&lt;/p&gt;&lt;p&gt;</w:t>
      </w:r>
      <w:r>
        <w:rPr>
          <w:sz w:val="32"/>
          <w:szCs w:val="32"/>
        </w:rPr>
        <w:t>尽管成熟后的葡萄已经可以食用，但很多人选择把这份喜悦转化为视觉享受，而不是急于采摘并消费。因为当我们站在那些挂满了金黄色、紫红色甚至深蓝色的葡萄树前时，我们所看到的是一幅生动而和谐的大自然画卷，这本身就是一种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与文化体验</w:t>
      </w:r>
      <w:r>
        <w:rPr>
          <w:sz w:val="32"/>
          <w:szCs w:val="32"/>
        </w:rPr>
        <w:t>&lt;/p&gt;&lt;p&gt;&lt;img src="/static-img/6J4xSnwDpYTn4cQ7ez_-MLgCoeo-V3c2mafLzyCmj2IWxYjuHqvweltU7fFYWrkZuAKh6j5XdzaZp8vPIKaPYhhJe_N1CBrsjvlwEoWIhxoZ0g5uULBABNC53HiCGWaxhZsXPbI56Hq9p_ybcNyGdg.png"&gt;&lt;/p&gt;&lt;p&gt;</w:t>
      </w:r>
      <w:r>
        <w:rPr>
          <w:sz w:val="32"/>
          <w:szCs w:val="32"/>
        </w:rPr>
        <w:t>通过观看葡萄成熟这一自然过程，我们不仅可以学到关于植物生长周期、土壤营养状况以及天气变化对农业生产影响的一切知识，还能领略到农耕文明背后的深厚文化底蕴。每一次观察，都是一次学习，也是一次对传统与现代相结合生活方式认识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与家庭聚餐焦点</w:t>
      </w:r>
      <w:r>
        <w:rPr>
          <w:sz w:val="32"/>
          <w:szCs w:val="32"/>
        </w:rPr>
        <w:t>&lt;/p&gt;&lt;p&gt;&lt;img src="/static-img/jiW7nvQeyF4v4JmNtNg0frgCoeo-V3c2mafLzyCmj2IWxYjuHqvweltU7fFYWrkZuAKh6j5XdzaZp8vPIKaPYhhJe_N1CBrsjvlwEoWIhxoZ0g5uULBABNC53HiCGWaxhZsXPbI56Hq9p_ybcNyGdg.png"&gt;&lt;/p&gt;&lt;p&gt;</w:t>
      </w:r>
      <w:r>
        <w:rPr>
          <w:sz w:val="32"/>
          <w:szCs w:val="32"/>
        </w:rPr>
        <w:t>对于许多家庭来说，等待葡萄成熟是一个期待中的乐事。这时候，不仅是孩子们兴奋地看着他们辛勤培育出的结果，也是大人们争取时间一起参与进来共同庆祝。在这样的氛围中，即使没有实际采摘，只要有机会去看看那些充满希望和期盼的小生命，就足以让大家的心情大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洲里的诗意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在炎热夏日，或许你会发现自己走进了一片绿荫斑驳、清新的世界——那正是随着季节变换，而成为一片蔚蓝图景的人工林间或者园区内。当这里开始挂起第一串酒酿似的金黄色葡萄，你就会感觉仿佛置身于另一个世界里，那里的宁静、美丽和生机勃勃，是都市喧嚣无法比拟的一种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有幸目睹那些在温暖阳光下逐渐成熟的可爱小水滴——即将成为未来佳肴之一——的时候，我们其实正在享受一种特殊而难得的情感体验。这份简单却充满意义的事物，就是“免费观看”的真正含义，它教会我们欣赏生活中的每一个细微瞬间，并从中汲取属于自己的快乐与智慧。</w:t>
      </w:r>
      <w:r>
        <w:rPr>
          <w:sz w:val="32"/>
          <w:szCs w:val="32"/>
        </w:rPr>
        <w:t>&lt;/p&gt;&lt;p&gt;&lt;a href = "/doc/807611-</w:t>
      </w:r>
      <w:r>
        <w:rPr>
          <w:sz w:val="32"/>
          <w:szCs w:val="32"/>
        </w:rPr>
        <w:t>葡萄成熟时的果实之美一场免费的观赏盛宴</w:t>
      </w:r>
      <w:r>
        <w:rPr>
          <w:sz w:val="32"/>
          <w:szCs w:val="32"/>
        </w:rPr>
        <w:t>.doc" rel="alternate" download="807611-</w:t>
      </w:r>
      <w:r>
        <w:rPr>
          <w:sz w:val="32"/>
          <w:szCs w:val="32"/>
        </w:rPr>
        <w:t>葡萄成熟时的果实之美一场免费的观赏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