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管理者失当行为引发公众愤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里，市长作为政府的最高行政机关负责人，对于城市治理和民生问题负有不可推卸的责任。然而，近期的一系列事件却让市民们对市长的大粗暴行为感到不满，并且产生了强烈的反感。</w:t>
      </w:r>
      <w:r>
        <w:rPr>
          <w:sz w:val="32"/>
          <w:szCs w:val="32"/>
        </w:rPr>
        <w:t>&lt;/p&gt;&lt;p&gt;&lt;img src="/static-img/ef7V0lN9GwlCMmDvvgi_rMDoPIiFsmbAH0nraQ8K-5PJVvWD_S63lYL3xmROIqX_.png"&gt;&lt;/p&gt;&lt;p&gt;</w:t>
      </w:r>
      <w:r>
        <w:rPr>
          <w:sz w:val="32"/>
          <w:szCs w:val="32"/>
        </w:rPr>
        <w:t>首先，关于公共交通设施维护的问题。一位老年乘客向我们吐露，他每天早上步行到最近的地铁站，因为地铁车厢内经常弥漫着难闻的气味，而地面上的公共汽车也时常出现延迟或取消的情况。他说：“我已经多次向相关部门投诉，但直到有一天，我看到市长亲自检查了一下一辆新购置的地铁列车之后，这些问题才逐渐得到改善。”</w:t>
      </w:r>
      <w:r>
        <w:rPr>
          <w:sz w:val="32"/>
          <w:szCs w:val="32"/>
        </w:rPr>
        <w:t>&lt;/p&gt;&lt;p&gt;</w:t>
      </w:r>
      <w:r>
        <w:rPr>
          <w:sz w:val="32"/>
          <w:szCs w:val="32"/>
        </w:rPr>
        <w:t>其次，是关于环境保护的问题。随着春季来临，一片绿意盎然覆盖了整个城市。但是，当我们深入探索这些绿化带时，却发现很多地方都是由外包公司承包进行打理，其中一些公司存在违规现象，比如使用化学肥料、滥草等问题。此事被媒体曝光后，市长迅速介入，并要求相关部门严肃查处并追究责任。</w:t>
      </w:r>
      <w:r>
        <w:rPr>
          <w:sz w:val="32"/>
          <w:szCs w:val="32"/>
        </w:rPr>
        <w:t>&lt;/p&gt;&lt;p&gt;&lt;img src="/static-img/Ih8p72ic_sX9Q2sT6X9OP8DoPIiFsmbAH0nraQ8K-5PJVvWD_S63lYL3xmROIqX_.png"&gt;&lt;/p&gt;&lt;p&gt;</w:t>
      </w:r>
      <w:r>
        <w:rPr>
          <w:sz w:val="32"/>
          <w:szCs w:val="32"/>
        </w:rPr>
        <w:t>再者，是教育资源分配不均的问题。在某个区内，有一所学校因为资金不足而无法修缮完好的教学楼，而就在附近，有另一所学校正建设新的体育馆。这两种情况明显说明了教育资源分配存在严重偏差。市长对此表示遗憾，并承诺会加大财政投入，以确保所有学生都能享受到平等优质的教育机会。</w:t>
      </w:r>
      <w:r>
        <w:rPr>
          <w:sz w:val="32"/>
          <w:szCs w:val="32"/>
        </w:rPr>
        <w:t>&lt;/p&gt;&lt;p&gt;</w:t>
      </w:r>
      <w:r>
        <w:rPr>
          <w:sz w:val="32"/>
          <w:szCs w:val="32"/>
        </w:rPr>
        <w:t>此外，还有关于食品安全问题。一家知名餐厅因食物中毒事件被关门停业，那些受害者的消费记录显示，他们购买的是从该餐厅定制制作的一份寿司。尽管调查结果表明，这起事故与餐厅内部管理不到位有关，但许多网友还是批评说：“如果不是因为监管机构松懈，这种事情可能不会发生。”这件事让人们意识到了食品安全监督工作中的漏洞。</w:t>
      </w:r>
      <w:r>
        <w:rPr>
          <w:sz w:val="32"/>
          <w:szCs w:val="32"/>
        </w:rPr>
        <w:t>&lt;/p&gt;&lt;p&gt;&lt;img src="/static-img/yO2cwWdpGHPpyt5Sw_EETMDoPIiFsmbAH0nraQ8K-5PJVvWD_S63lYL3xmROIqX_.png"&gt;&lt;/p&gt;&lt;p&gt;</w:t>
      </w:r>
      <w:r>
        <w:rPr>
          <w:sz w:val="32"/>
          <w:szCs w:val="32"/>
        </w:rPr>
        <w:t>最后，不容忽视的是社会福利政策执行力度不足的问题。在疫情期间，一些家庭因经济困难而无法获得必要的生活援助。不过，在社交媒体上流传出的视频和帖子揭示了这一切改变点燃了公众的情绪，最终促使政府出台了一系列紧急措施来帮助这些受影响的人群。</w:t>
      </w:r>
      <w:r>
        <w:rPr>
          <w:sz w:val="32"/>
          <w:szCs w:val="32"/>
        </w:rPr>
        <w:t>&lt;/p&gt;&lt;p&gt;</w:t>
      </w:r>
      <w:r>
        <w:rPr>
          <w:sz w:val="32"/>
          <w:szCs w:val="32"/>
        </w:rPr>
        <w:t>总之，无论是在交通、环保、教育还是食品安全方面，“市长大粗了我受不了了”的呼声在社会各界回荡。而通过不断地努力和改进，我们相信这个城市将会变得更加美好，为每一个人提供更好的生活条件。</w:t>
      </w:r>
      <w:r>
        <w:rPr>
          <w:sz w:val="32"/>
          <w:szCs w:val="32"/>
        </w:rPr>
        <w:t>&lt;/p&gt;&lt;p&gt;&lt;img src="/static-img/O-JahU3djb4tEQ8YExpN8sDoPIiFsmbAH0nraQ8K-5PJVvWD_S63lYL3xmROIqX_.png"&gt;&lt;/p&gt;&lt;p&gt;&lt;a href = "/doc/808363-</w:t>
      </w:r>
      <w:r>
        <w:rPr>
          <w:sz w:val="32"/>
          <w:szCs w:val="32"/>
        </w:rPr>
        <w:t>城市管理者失当行为引发公众愤慨</w:t>
      </w:r>
      <w:r>
        <w:rPr>
          <w:sz w:val="32"/>
          <w:szCs w:val="32"/>
        </w:rPr>
        <w:t>.doc" rel="alternate" download="808363-</w:t>
      </w:r>
      <w:r>
        <w:rPr>
          <w:sz w:val="32"/>
          <w:szCs w:val="32"/>
        </w:rPr>
        <w:t>城市管理者失当行为引发公众愤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