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路亲爱老师的指引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路：亲爱老师的指引与启示</w:t>
      </w:r>
      <w:r>
        <w:rPr>
          <w:sz w:val="32"/>
          <w:szCs w:val="32"/>
        </w:rPr>
        <w:t>&lt;/p&gt;&lt;p&gt;&lt;img src="/static-img/UDi7UPMo4aqv9xjUcJipPLfkikRESiMaUzCsrYrg_q0PGPDhASext3SHhBVqBZwP.jpeg"&gt;&lt;/p&gt;&lt;p&gt;</w:t>
      </w:r>
      <w:r>
        <w:rPr>
          <w:sz w:val="32"/>
          <w:szCs w:val="32"/>
        </w:rPr>
        <w:t>在这个充满压力的世界里，瑜伽成为了许多人寻求内心平静和身体健康的方式。亲爱的瑜伽老师不仅是我们的导师，更是我们灵魂深处的声音，他们用智慧和耐心引领着我们走上这条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</w:t>
      </w:r>
      <w:r>
        <w:rPr>
          <w:sz w:val="32"/>
          <w:szCs w:val="32"/>
        </w:rPr>
        <w:t>&lt;/p&gt;&lt;p&gt;&lt;img src="/static-img/ygVYCL9CrbXssfu1oUg7p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亲爱的瑜伽老师教会了我们如何根据自己的身体状况灵活调整动作，从而避免受伤，同时也能最大限度地享受练习带来的益处。在他们的指导下，我们学会了尊重自己的身体，并且认识到每个人的体质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探索</w:t>
      </w:r>
      <w:r>
        <w:rPr>
          <w:sz w:val="32"/>
          <w:szCs w:val="32"/>
        </w:rPr>
        <w:t>&lt;/p&gt;&lt;p&gt;&lt;img src="/static-img/eGv32vvkzgUaLm2WKBRKJbfkikRESiMaUzCsrYrg_q3Ek85LP5dBjAjZ7hHN9HaoY-IYoEeTJDqUvMpid5N8McSTzks_l0GMCNnuEc30dqiccXAvo_v73imPXiuS_ISS-4YzAThMVNBBHH0XFh0I4Q.jpeg"&gt;&lt;/p&gt;&lt;p&gt;</w:t>
      </w:r>
      <w:r>
        <w:rPr>
          <w:sz w:val="32"/>
          <w:szCs w:val="32"/>
        </w:rPr>
        <w:t>通过瑜伽，我们开始对自己有了更深入的了解。亲爱的瑜伽老师鼓励我们进行内在探索，让我们的思想、情感和行为与我们的身体同步。这是一场长期而又细致的心灵旅行，每一步都充满挑战，也极其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控制</w:t>
      </w:r>
      <w:r>
        <w:rPr>
          <w:sz w:val="32"/>
          <w:szCs w:val="32"/>
        </w:rPr>
        <w:t>&lt;/p&gt;&lt;p&gt;&lt;img src="/static-img/3Y3l1fI6PaPsx3eZuVvg3bfkikRESiMaUzCsrYrg_q3Ek85LP5dBjAjZ7hHN9HaoY-IYoEeTJDqUvMpid5N8McSTzks_l0GMCNnuEc30dqiccXAvo_v73imPXiuS_ISS-4YzAThMVNBBHH0XFh0I4Q.jpeg"&gt;&lt;/p&gt;&lt;p&gt;</w:t>
      </w:r>
      <w:r>
        <w:rPr>
          <w:sz w:val="32"/>
          <w:szCs w:val="32"/>
        </w:rPr>
        <w:t>呼吸对于任何生命活动都是至关重要的一部分，尤其是在瑜伽中，它成为了提高集中力、放松身心、增强免疫力等多种目的的手段。亲爱的瑜伽老师教授我们正确呼吸法，使得每一次呼吸都成为一种疗愈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冥想</w:t>
      </w:r>
      <w:r>
        <w:rPr>
          <w:sz w:val="32"/>
          <w:szCs w:val="32"/>
        </w:rPr>
        <w:t>&lt;/p&gt;&lt;p&gt;&lt;img src="/static-img/nhjs4goZw6OLRy442GWpK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正念冥想是提升自我意识的一个有效工具，它帮助我们摆脱过去与未来的束缚，将注意力集中于当下。通过亲愛師傅們對正念冥想方法無微不至的地解釋與實踐，我們學會了一種新的生活方式，即活在當下，不被過去或未來所困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親愛師傅們通過精準地調整各個關節點，使我們從緊張轉變為放鬆，從僵硬轉變為柔軟。我們學會了如何將這種體內外平衡帶進日常生活中，這種平衡讓我們感到更加健康，有助於我們應對生活中的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親愛師傅们无私指导下的学习过程中，我们经历了一次全面的个人转变。不再仅仅局限于表面的改善，而是从内而外彻底改变了自己的人生态度，对待一切事物变得更加包容、宽广。这就是真正意义上的“修行”，它超越了一时性的变化，而是形成了一种持久的心态转变。</w:t>
      </w:r>
      <w:r>
        <w:rPr>
          <w:sz w:val="32"/>
          <w:szCs w:val="32"/>
        </w:rPr>
        <w:t>&lt;/p&gt;&lt;p&gt;&lt;a href = "/doc/808425-</w:t>
      </w:r>
      <w:r>
        <w:rPr>
          <w:sz w:val="32"/>
          <w:szCs w:val="32"/>
        </w:rPr>
        <w:t>瑜伽之路亲爱老师的指引与启示</w:t>
      </w:r>
      <w:r>
        <w:rPr>
          <w:sz w:val="32"/>
          <w:szCs w:val="32"/>
        </w:rPr>
        <w:t>.doc" rel="alternate" download="808425-</w:t>
      </w:r>
      <w:r>
        <w:rPr>
          <w:sz w:val="32"/>
          <w:szCs w:val="32"/>
        </w:rPr>
        <w:t>瑜伽之路亲爱老师的指引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