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炼金之痕圣痕炼金士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魔法和科技并存的世界里，圣痕炼金士</w:t>
      </w:r>
      <w:r>
        <w:rPr>
          <w:sz w:val="32"/>
          <w:szCs w:val="32"/>
        </w:rPr>
        <w:t>24</w:t>
      </w:r>
      <w:r>
        <w:rPr>
          <w:sz w:val="32"/>
          <w:szCs w:val="32"/>
        </w:rPr>
        <w:t>是众多炼金术师中最为传奇的一位。他的名字响彻各个角落，而他留下的足迹，则是一道道不可思议的光芒。他不仅以卓越的技艺著称，更因为那神秘而又充满危险的“圣痕”而成为了一股无形力量。</w:t>
      </w:r>
      <w:r>
        <w:rPr>
          <w:sz w:val="32"/>
          <w:szCs w:val="32"/>
        </w:rPr>
        <w:t>&lt;/p&gt;&lt;p&gt;&lt;img src="/static-img/yaBz1Ocq8_RHEyTARbYLzWClhzlKzIxtBEMtN-iN6ja7hiCtbhFUuLxM_-e5kM3Z.jpg"&gt;&lt;/p&gt;&lt;p&gt;</w:t>
      </w:r>
      <w:r>
        <w:rPr>
          <w:sz w:val="32"/>
          <w:szCs w:val="32"/>
        </w:rPr>
        <w:t>炼金术中的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痕炼金士</w:t>
      </w:r>
      <w:r>
        <w:rPr>
          <w:sz w:val="32"/>
          <w:szCs w:val="32"/>
        </w:rPr>
        <w:t>24</w:t>
      </w:r>
      <w:r>
        <w:rPr>
          <w:sz w:val="32"/>
          <w:szCs w:val="32"/>
        </w:rPr>
        <w:t>自幼便展现出了非凡的才能，他对金属元素有着敏锐的情感，能够洞察其中隐藏的奥秘。在他的手下，无论是稀有的矿石还是废弃的地球，都能转化成价值连城、实用的物品。人们甚至传言，他能将普通铁片变成坚韧如钢铁，或者将一颗普通宝石变成璀璨夺目。</w:t>
      </w:r>
      <w:r>
        <w:rPr>
          <w:sz w:val="32"/>
          <w:szCs w:val="32"/>
        </w:rPr>
        <w:t>&lt;/p&gt;&lt;p&gt;&lt;img src="/static-img/WLJ-2JwoNEIdduKGKYfxbW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圣痕：生死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条通往成功之路上，也伴随着生命与死亡之间微妙且脆弱的一线——所谓的“圣痕”。据说，这种奇异印记只会出现在真正拥有魔力心灵的人身上，它既是他们命运的一部分，也是他们最大的威胁。一旦触及，那么所有的事业都可能瞬间崩塌。而对于圣痕炼金士</w:t>
      </w:r>
      <w:r>
        <w:rPr>
          <w:sz w:val="32"/>
          <w:szCs w:val="32"/>
        </w:rPr>
        <w:t>24</w:t>
      </w:r>
      <w:r>
        <w:rPr>
          <w:sz w:val="32"/>
          <w:szCs w:val="32"/>
        </w:rPr>
        <w:t>来说，这份风险正好也是推动他不断进步、探索未知边界的一个重要因素。</w:t>
      </w:r>
      <w:r>
        <w:rPr>
          <w:sz w:val="32"/>
          <w:szCs w:val="32"/>
        </w:rPr>
        <w:t>&lt;/p&gt;&lt;p&gt;&lt;img src="/static-img/Gtgd5naUlCy57mIsZlrIHm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秘密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，有一座隐蔽的小屋，是圣痕炼金士</w:t>
      </w:r>
      <w:r>
        <w:rPr>
          <w:sz w:val="32"/>
          <w:szCs w:val="32"/>
        </w:rPr>
        <w:t>24</w:t>
      </w:r>
      <w:r>
        <w:rPr>
          <w:sz w:val="32"/>
          <w:szCs w:val="32"/>
        </w:rPr>
        <w:t>进行他的各种试验的地方。这座小屋里布满了奇怪设备和各种化学药剂，每一次实验都带来了新的发现或惊人的失败。尽管周围人偶尔会听到爆炸声或火焰燃烧的声音，但对于那些渴望了解真理的人来说，那里的吸引力却比任何其他地方都要强烈得多。</w:t>
      </w:r>
      <w:r>
        <w:rPr>
          <w:sz w:val="32"/>
          <w:szCs w:val="32"/>
        </w:rPr>
        <w:t>&lt;/p&gt;&lt;p&gt;&lt;img src="/static-img/9rAUgdpxNgCI9phK8WezKW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异常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痕炼金士</w:t>
      </w:r>
      <w:r>
        <w:rPr>
          <w:sz w:val="32"/>
          <w:szCs w:val="32"/>
        </w:rPr>
        <w:t>24</w:t>
      </w:r>
      <w:r>
        <w:rPr>
          <w:sz w:val="32"/>
          <w:szCs w:val="32"/>
        </w:rPr>
        <w:t>拥有一套独特的手法，对于某些极端难以处理的问题，他总能找到解决之道。他能够通过特殊仪式，让金属材料变得更加坚硬、更具耐用性；也可以使其轻盈到令人难以置信，或许还能赋予它们一些意想不到的能力，使其在战斗中发挥关键作用。</w:t>
      </w:r>
      <w:r>
        <w:rPr>
          <w:sz w:val="32"/>
          <w:szCs w:val="32"/>
        </w:rPr>
        <w:t>&lt;/p&gt;&lt;p&gt;&lt;img src="/static-img/kCbf-cuJSiPv7uilbCESNG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反复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过无数艰巨任务，但是每一次失败都是向前迈出的脚步。在这个过程中，不断地学习新知识，尝试不同的方法，最终达到炉火纯青的地步。这一点体现在他不断更新技术设备，以及对理论知识深入研究上。他从不放弃，即使遇到再大的困难也不退缩，因为只有这样，他才能继续守护这个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人来说，真正让人迷惑的是为什么这个名叫“</w:t>
      </w:r>
      <w:r>
        <w:rPr>
          <w:sz w:val="32"/>
          <w:szCs w:val="32"/>
        </w:rPr>
        <w:t>Saint&amp;#39;s Alchemist”</w:t>
      </w:r>
      <w:r>
        <w:rPr>
          <w:sz w:val="32"/>
          <w:szCs w:val="32"/>
        </w:rPr>
        <w:t>（即“圣者的铸造师”）的人物竟然存在这样的传奇。如果我们深究一下，就会发现这里面可能藏着更多关于历史和文化背景的事情，一些传说故事其实反映了人类对于魔法与科学融合梦想的心愿。而这一切，只不过是一个开始，为我们揭开了一个又一个谜团。</w:t>
      </w:r>
      <w:r>
        <w:rPr>
          <w:sz w:val="32"/>
          <w:szCs w:val="32"/>
        </w:rPr>
        <w:t>&lt;/p&gt;&lt;p&gt;&lt;a href = "/doc/808808-</w:t>
      </w:r>
      <w:r>
        <w:rPr>
          <w:sz w:val="32"/>
          <w:szCs w:val="32"/>
        </w:rPr>
        <w:t>炼金之痕圣痕炼金士的秘密与挑战</w:t>
      </w:r>
      <w:r>
        <w:rPr>
          <w:sz w:val="32"/>
          <w:szCs w:val="32"/>
        </w:rPr>
        <w:t>.doc" rel="alternate" download="808808-</w:t>
      </w:r>
      <w:r>
        <w:rPr>
          <w:sz w:val="32"/>
          <w:szCs w:val="32"/>
        </w:rPr>
        <w:t>炼金之痕圣痕炼金士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