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地铁人海挤压高峰时刻的尴尬与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地铁成为了城市居民通勤的重要工具。然而，每天高峰时段的地铁车厢里，却常常发生着令人窒息的挤压现象。很多人因为没有座位，只能被挤到高处，甚至有些勇敢者会选择站立在门口，以免被更为疯狂的人群推进深处。</w:t>
      </w:r>
      <w:r>
        <w:rPr>
          <w:sz w:val="32"/>
          <w:szCs w:val="32"/>
        </w:rPr>
        <w:t>&lt;/p&gt;&lt;p&gt;&lt;img src="/static-img/j9UZAYdnjupt6RmITtL7YuJCJQJ7n9XA1FkXpa4041FT5698f3P9Q9d_gfW-FKcd.jpg"&gt;&lt;/p&gt;&lt;p&gt;</w:t>
      </w:r>
      <w:r>
        <w:rPr>
          <w:sz w:val="32"/>
          <w:szCs w:val="32"/>
        </w:rPr>
        <w:t>记得有一次，我也是不幸地成为了一名“地铁战士”。那天下班时间临近，我匆忙赶到了最近的地铁站。但是，当我踏入车厢时，一股暖流席卷而来，那是人们紧张而焦虑的心跳。我试图找到一个安静的地方，但很快就意识到，这只是一个幻想。在这个密不透风的小空间里，每个人都成了另一个人的一部分，我们彼此贴得如此之近，以至于呼吸都可以感受到对方的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列车继续前行，那些拥挤的人群似乎变得更加狭小和紧迫。有人带着书包，有人拿着早餐，有人则只是沉浸在自己的思绪中。而我，被无情地挤到了车厢最高点——那个通常只有最勇敢或最无奈的人才会去到的位置。那是一个狭小且摇摆不安的小平台，上面几乎没有地方站稳，更别说伸展一下身体了。</w:t>
      </w:r>
      <w:r>
        <w:rPr>
          <w:sz w:val="32"/>
          <w:szCs w:val="32"/>
        </w:rPr>
        <w:t>&lt;/p&gt;&lt;p&gt;&lt;img src="/static-img/RLYt1QHoYDXifIY2C2MLueJCJQJ7n9XA1FkXpa4041FT5698f3P9Q9d_gfW-FKcd.jpg"&gt;&lt;/p&gt;&lt;p&gt;</w:t>
      </w:r>
      <w:r>
        <w:rPr>
          <w:sz w:val="32"/>
          <w:szCs w:val="32"/>
        </w:rPr>
        <w:t>就在这时候，一位身材较大的乘客尝试向前走，他的手臂和肩膀几乎触碰到了我的脸部。这让我的心跳加速，因为我知道，如果他再稍微用力一点，就可能把我摔下来。不过，他似乎也意识到了这一点，于是迅速找了个靠边的角落坐下，让出一条路来给其他乘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抵达目的地时，我松了一口气，但同时也感到疲惫不已。那些日子里的经历让我对这个曾经充满希望、现在却显得那么喧嚣与残酷的地球产生了新的思考。我开始怀念那种能够自由呼吸、轻松移动的日子，也开始思考是否有更好的解决方案来缓解这种问题，比如改善公共交通系统或者鼓励更多企业提供远程工作选项。</w:t>
      </w:r>
      <w:r>
        <w:rPr>
          <w:sz w:val="32"/>
          <w:szCs w:val="32"/>
        </w:rPr>
        <w:t>&lt;/p&gt;&lt;p&gt;&lt;img src="/static-img/IHyiWGY2AhlehtFYpbEIhuJCJQJ7n9XA1FkXpa4041FT5698f3P9Q9d_gfW-FKcd.jpg"&gt;&lt;/p&gt;&lt;p&gt;</w:t>
      </w:r>
      <w:r>
        <w:rPr>
          <w:sz w:val="32"/>
          <w:szCs w:val="32"/>
        </w:rPr>
        <w:t>不过，无论如何，这些都是未来的问题，而眼前的任务是尽量减少每一次通勤中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体验，并希望那些还在等待上面的同伴们，都能早日找到属于自己的舒适空间。在这个快速变化但又不断重复的都市生活中，我们每个人都应该学会如何更好地共存，在有限的空间内寻求平衡与尊重。</w:t>
      </w:r>
      <w:r>
        <w:rPr>
          <w:sz w:val="32"/>
          <w:szCs w:val="32"/>
        </w:rPr>
        <w:t>&lt;/p&gt;&lt;p&gt;&lt;a href = "/doc/808992-</w:t>
      </w:r>
      <w:r>
        <w:rPr>
          <w:sz w:val="32"/>
          <w:szCs w:val="32"/>
        </w:rPr>
        <w:t>都市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铁人海挤压高峰时刻的尴尬与无奈</w:t>
      </w:r>
      <w:r>
        <w:rPr>
          <w:sz w:val="32"/>
          <w:szCs w:val="32"/>
        </w:rPr>
        <w:t>.doc" rel="alternate" download="808992-</w:t>
      </w:r>
      <w:r>
        <w:rPr>
          <w:sz w:val="32"/>
          <w:szCs w:val="32"/>
        </w:rPr>
        <w:t>都市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铁人海挤压高峰时刻的尴尬与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