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绝望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哭泣背后隐藏着深层次的问题。首先，教育资源的不平等是根本原因。在一些学校里，教学质量和设施条件远超常人想象，而在另一些学校，却只能提供最基础的教育环境。这种差距导致了一些学生无法获得公平竞争的机会。</w:t>
      </w:r>
      <w:r>
        <w:rPr>
          <w:sz w:val="32"/>
          <w:szCs w:val="32"/>
        </w:rPr>
        <w:t>&lt;/p&gt;&lt;p&gt;&lt;img src="/static-img/3gymzSnnqwGzhzt98oYMf1KSAGMSBjPw4NeLNcuXODrJyKricnIQ2NI8hU9be_yO.jpg"&gt;&lt;/p&gt;&lt;p&gt;</w:t>
      </w:r>
      <w:r>
        <w:rPr>
          <w:sz w:val="32"/>
          <w:szCs w:val="32"/>
        </w:rPr>
        <w:t>班长痛苦地意识到，这种现状可能导致学生成绩参差不齐，甚至有些学生因为缺乏足够的资源而无法继续上课。这不是一个简单的问题，它触及到了社会正义与公平这个核心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教师队伍建设也存在问题。教龄较浅或经验不足的教师往往被分配到那些条件更差的地方，他们面临着巨大的挑战，但又没有相应的地位和权力去改变这一局面。</w:t>
      </w:r>
      <w:r>
        <w:rPr>
          <w:sz w:val="32"/>
          <w:szCs w:val="32"/>
        </w:rPr>
        <w:t>&lt;/p&gt;&lt;p&gt;&lt;img src="/static-img/n_LQRq2LHJa9AWxOV2fyblKSAGMSBjPw4NeLNcuXODqZeW4YlUJw-XWYe0c3j7FXguHpAF7_UOGYBu2OKgkk_FKSAGMSBjPw4NeLNcuXODqBl9ckVbO9oaGXVYNfc4KI.jpeg"&gt;&lt;/p&gt;&lt;p&gt;</w:t>
      </w:r>
      <w:r>
        <w:rPr>
          <w:sz w:val="32"/>
          <w:szCs w:val="32"/>
        </w:rPr>
        <w:t>此外，还有政策层面的限制，比如财政预算不足、行政管理效率低下等这些因素，都影响了教育资源得到有效利用，从而影响了整个教育体系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地区对教育政策执行上的松动，使得有的地方能够充分利用有限资源，而其他地方却因为缺乏支持而不得不忍受劣质服务。这无疑加剧了已经严峻的情况，使得一些孩子失去了继续前行下去的心理动力。</w:t>
      </w:r>
      <w:r>
        <w:rPr>
          <w:sz w:val="32"/>
          <w:szCs w:val="32"/>
        </w:rPr>
        <w:t>&lt;/p&gt;&lt;p&gt;&lt;img src="/static-img/XgyHeolkyxGknpqriFNovVKSAGMSBjPw4NeLNcuXODqZeW4YlUJw-XWYe0c3j7FXguHpAF7_UOGYBu2OKgkk_FKSAGMSBjPw4NeLNcuXODqBl9ckVbO9oaGXVYNfc4KI.jpg"&gt;&lt;/p&gt;&lt;p&gt;</w:t>
      </w:r>
      <w:r>
        <w:rPr>
          <w:sz w:val="32"/>
          <w:szCs w:val="32"/>
        </w:rPr>
        <w:t>最后，由于政府部门对于这类问题反应迟缓或采取措施时效果并不明显，有些家长开始失去信心，对未来持悲观态度。而班长这样的个体，其情感表达虽然具有共鸣作用，但若未能引起系统性的变革，只能是杯水车薪之举。</w:t>
      </w:r>
      <w:r>
        <w:rPr>
          <w:sz w:val="32"/>
          <w:szCs w:val="32"/>
        </w:rPr>
        <w:t>&lt;/p&gt;&lt;p&gt;&lt;a href = "/doc/809090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绝望呼唤</w:t>
      </w:r>
      <w:r>
        <w:rPr>
          <w:sz w:val="32"/>
          <w:szCs w:val="32"/>
        </w:rPr>
        <w:t>.doc" rel="alternate" download="809090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绝望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