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列短篇小说</w:t>
      </w:r>
      <w:r>
        <w:rPr>
          <w:sz w:val="48"/>
          <w:szCs w:val="48"/>
        </w:rPr>
        <w:t>500</w:t>
      </w:r>
      <w:r>
        <w:rPr>
          <w:sz w:val="48"/>
          <w:szCs w:val="48"/>
        </w:rPr>
        <w:t>篇我怎么能写出那么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写出那么多故事？</w:t>
      </w:r>
      <w:r>
        <w:rPr>
          <w:sz w:val="32"/>
          <w:szCs w:val="32"/>
        </w:rPr>
        <w:t>&lt;/p&gt;&lt;p&gt;&lt;img src="/static-img/8kpbc0nE1LQ8jcD0FAPyVTHF9xpyeGNGnJ-Yz-igfH13WOaDiSLCkjz7qGTPQlEk.jpg"&gt;&lt;/p&gt;&lt;p&gt;</w:t>
      </w:r>
      <w:r>
        <w:rPr>
          <w:sz w:val="32"/>
          <w:szCs w:val="32"/>
        </w:rPr>
        <w:t>记得初次接触短篇小说时，我就被它们迷住了。那时候的我只是一个渴望成为作家的年轻人，总是梦想着能够创造出像《黑猫》、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这样的经典。我不知道自己能不能做到，但我决定尝试。于是，我开始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天只写一篇，偶尔两篇。但随着时间的推移和经验的积累，这个数量逐渐增加。我发现自己可以在短暂的时间里构建一个世界，在那儿有自己的英雄、反派和故事线。这让我感到既兴奋又满足。</w:t>
      </w:r>
      <w:r>
        <w:rPr>
          <w:sz w:val="32"/>
          <w:szCs w:val="32"/>
        </w:rPr>
        <w:t>&lt;/p&gt;&lt;p&gt;&lt;img src="/static-img/EN9U3RIhoAayV9CePb2mh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几个月后，我意识到自己已经写了几十篇短篇小说。每一部都不同，它们涵盖了从科幻到爱情，从悬疑到幽默等各种类型。我开始思考是否应该将这些作品整理成系列。这样不仅可以让读者更容易找到他们喜欢的风格，也为我的创作提供了一种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左右的努力，我终于完成了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部作品。这是我之前难以想象的事情，因为当时连</w:t>
      </w:r>
      <w:r>
        <w:rPr>
          <w:sz w:val="32"/>
          <w:szCs w:val="32"/>
        </w:rPr>
        <w:t>50</w:t>
      </w:r>
      <w:r>
        <w:rPr>
          <w:sz w:val="32"/>
          <w:szCs w:val="32"/>
        </w:rPr>
        <w:t>部都觉得是个遥不可及的大目标。而现在，这个数字看起来像是小菜一碟。</w:t>
      </w:r>
      <w:r>
        <w:rPr>
          <w:sz w:val="32"/>
          <w:szCs w:val="32"/>
        </w:rPr>
        <w:t>&lt;/p&gt;&lt;p&gt;&lt;img src="/static-img/T6yAqCmRr4S3AKLZTGq5_T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但这还远远不是结束。在接下来的五年里，我继续不断地创作，每一次都是为了超越前面的记录。我没有设定任何具体数字，只是希望能够尽可能多地表达我的想法和感受。直到有一天，当我数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份手稿时，我意识到了这一切：我真的做到了——完成了一系列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小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过去，那些艰苦而充实的一段日子，现在看来简直就是童话中的快乐旅程。当你把心血浇灌进文字中，用心去探索那些未知的小宇宙，你会发现无论结果如何，都值得庆祝。你也许会问，为什么要如此坚持？因为每一次书页翻动，每一次字母排列，都是一次对自我的挑战，一次向未知世界敞开大门的一步。</w:t>
      </w:r>
      <w:r>
        <w:rPr>
          <w:sz w:val="32"/>
          <w:szCs w:val="32"/>
        </w:rPr>
        <w:t>&lt;/p&gt;&lt;p&gt;&lt;img src="/static-img/6amkUTEYt6TEc7g5AgfSwT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当然，有时候，即使是在这个过程中也有怀疑和沮丧的时候。但每当看到那些刚刚完结的小说，或是收到的读者的喜悦邮件，那些感觉都会消散掉，让我重新找回热情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怎么”这个问题，答案很简单：它来自于对文学的热爱，对生活本身无限好奇的心态，以及不懈努力。只要你愿意付出，就像我一样，不断尝试，不断创新，无论你的目标是什么，你都有能力实现它。如果说有一点点运气的话，那或许就在于选择正确的问题去提问，而不是停留在“为什么”。</w:t>
      </w:r>
      <w:r>
        <w:rPr>
          <w:sz w:val="32"/>
          <w:szCs w:val="32"/>
        </w:rPr>
        <w:t>&lt;/p&gt;&lt;p&gt;&lt;img src="/static-img/Z4DS-fPm21MBdneJClHXUjHF9xpyeGNGnJ-Yz-igfH22VvIUL20JkigPjM2HzNodei-BuEfoJEgrhfMdQBYZgbAbcYi2KewcXhdZf1mIHTGccXAvo_v73imPXiuS_ISS-4YzAThMVNBBHH0XFh0I4Q.jpg"&gt;&lt;/p&gt;&lt;p&gt;&lt;a href = "/doc/809493-</w:t>
      </w:r>
      <w:r>
        <w:rPr>
          <w:sz w:val="32"/>
          <w:szCs w:val="32"/>
        </w:rPr>
        <w:t>系列短篇小说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我怎么能写出那么多故事</w:t>
      </w:r>
      <w:r>
        <w:rPr>
          <w:sz w:val="32"/>
          <w:szCs w:val="32"/>
        </w:rPr>
        <w:t>.doc" rel="alternate" download="809493-</w:t>
      </w:r>
      <w:r>
        <w:rPr>
          <w:sz w:val="32"/>
          <w:szCs w:val="32"/>
        </w:rPr>
        <w:t>系列短篇小说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我怎么能写出那么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