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家后院的秘密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后院的秘密甜品</w:t>
      </w:r>
      <w:r>
        <w:rPr>
          <w:sz w:val="32"/>
          <w:szCs w:val="32"/>
        </w:rPr>
        <w:t>&lt;/p&gt;&lt;p&gt;&lt;img src="/static-img/B_EPeb5y862GHkfDusOLiPO9TAbZWOWRsjhoUckLWKC7hiCtbhFUuLxM_-e5kM3Z.jpg"&gt;&lt;/p&gt;&lt;p&gt;</w:t>
      </w:r>
      <w:r>
        <w:rPr>
          <w:sz w:val="32"/>
          <w:szCs w:val="32"/>
        </w:rPr>
        <w:t>记得那年夏天，蜜桃树上挂满了金黄色的果实。每当阳光洒在它们身上，似乎都能听到一阵阵微妙的低语，那是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个孩子，那时候对世界充满好奇和探索。每天都会跑到后院去看看蜜桃是否有变化。当看到第三次时，我就知道这一次不一样。这意味着那些小巧又诱人的水果已经成熟，可以直接摘下来吃了。</w:t>
      </w:r>
      <w:r>
        <w:rPr>
          <w:sz w:val="32"/>
          <w:szCs w:val="32"/>
        </w:rPr>
        <w:t>&lt;/p&gt;&lt;p&gt;&lt;img src="/static-img/nwM-QfkvVkuPgpHCV1SImfO9TAbZWOWRsjhoUckLWKCccXAvo_v73imPXiuS_ISSNFLrMa7B9Rse2IDsoC_jbbDxfswbaOdhUjzPDZ3vdM6tepsPPLO2vfervWBPbB6j-4YzAThMVNBBHH0XFh0I4Q.jpg"&gt;&lt;/p&gt;&lt;p&gt;“</w:t>
      </w:r>
      <w:r>
        <w:rPr>
          <w:sz w:val="32"/>
          <w:szCs w:val="32"/>
        </w:rPr>
        <w:t>妈妈，这里！”我兴奋地叫道，指向那个看似沉睡的小天堂。我把一个大大的蜜桃递给母亲，她微笑着接过，用手轻轻地擦掉了一点泥土，然后分给我一半，让我们共同享受这个季节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感受到了夏日无限的美好。父母、兄弟姐妹们围坐在一起，一边品尝着甘甜如糖浆般的蜜桃汁，一边分享着自己最想说的话。我意识到，这不仅仅是一种味觉上的享受，更是一种情感上的交流，是一种家庭之间不可言喻的情谊。</w:t>
      </w:r>
      <w:r>
        <w:rPr>
          <w:sz w:val="32"/>
          <w:szCs w:val="32"/>
        </w:rPr>
        <w:t>&lt;/p&gt;&lt;p&gt;&lt;img src="/static-img/yQv3lZQh6m49G_yAmGXF7v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随后的日子里，我们用这些熟透了三次才真正成为家的蜜桃做成了各种各样的甜品。在厨房中，我学到了更多关于烹饪和生活的小技巧。而且，每当看到那些金黄色的水果，无论是在园中还是在冰箱里，都会被温暖的心情所包裹，就像它外表之下隐藏着丰富多彩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简单而纯粹的一幕仍旧让我心头涌起温暖。因为在那片自家后院的小花园中，有个秘密，它教会我珍惜生活中的点点滴滴，而不是只盯住眼前的利益或快乐。那是我第一次体验到的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意义——既是自然界的一部曲，也是我内心世界的一个缩影。在那里，没有人需要告诉你什么时候开始欣赏生活，只要你的心愿意，你就会发现它其实一直都那么美丽又真挚。</w:t>
      </w:r>
      <w:r>
        <w:rPr>
          <w:sz w:val="32"/>
          <w:szCs w:val="32"/>
        </w:rPr>
        <w:t>&lt;/p&gt;&lt;p&gt;&lt;img src="/static-img/Olpzotv-B8kRrng_3zrRWfO9TAbZWOWRsjhoUckLWKCccXAvo_v73imPXiuS_ISSNFLrMa7B9Rse2IDsoC_jbbDxfswbaOdhUjzPDZ3vdM6tepsPPLO2vfervWBPbB6j-4YzAThMVNBBHH0XFh0I4Q.jpg"&gt;&lt;/p&gt;&lt;p&gt;&lt;a href = "/doc/809496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家后院的秘密甜品</w:t>
      </w:r>
      <w:r>
        <w:rPr>
          <w:sz w:val="32"/>
          <w:szCs w:val="32"/>
        </w:rPr>
        <w:t>.doc" rel="alternate" download="809496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家后院的秘密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