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与寨的奇异游戏女生越喊疼男生越往里走的无限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条传说，讲述了一个神秘的寨子，这个寨子被称为“免费的寨”。据说只要男生听从女生的指令，无论是喊疼还是什么其他命令，他都会无条件地走向这个寨子。而这不仅是一个简单的游戏，它背后隐藏着一段古老而复杂的故事。</w:t>
      </w:r>
      <w:r>
        <w:rPr>
          <w:sz w:val="32"/>
          <w:szCs w:val="32"/>
        </w:rPr>
        <w:t>&lt;/p&gt;&lt;p&gt;&lt;img src="/static-img/__jjZ0FKJm3cBzu_azLSRVju40NEA1MEZqsygFaYVr_XIVjIHFRpW6IalxFkO98s.jpg"&gt;&lt;/p&gt;&lt;p&gt;</w:t>
      </w:r>
      <w:r>
        <w:rPr>
          <w:sz w:val="32"/>
          <w:szCs w:val="32"/>
        </w:rPr>
        <w:t>寻找自由之路</w:t>
      </w:r>
      <w:r>
        <w:rPr>
          <w:sz w:val="32"/>
          <w:szCs w:val="32"/>
        </w:rPr>
        <w:t>&lt;/p&gt;&lt;p&gt;&lt;img src="/static-img/6TAz1aBIV1g6AQVMf0v5UV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在这个充满传奇色彩的小镇上，每个人都对“免费的寨”心怀好奇。有的人想要探险，有的人则渴望解开这个谜团。男孩们相互交流，试图揭开关于此事的一切秘密。他们开始询问老人和村民，但每个人似乎都装作不知道这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呼唤</w:t>
      </w:r>
      <w:r>
        <w:rPr>
          <w:sz w:val="32"/>
          <w:szCs w:val="32"/>
        </w:rPr>
        <w:t>&lt;/p&gt;&lt;p&gt;&lt;img src="/static-img/VxXu5-ZITDbVbW14BMguJlju40NEA1MEZqsygFaYVr8LygWrQJn0hcLxy3cARBgpaiY7tfzuj2WlOqilfgH336Pi1kdLRvxvt6N97XEzuT4UicMT6XPr2r-qVzTWJ0wsKLfgNe4MnFSGfLKtuxjocQ.png"&gt;&lt;/p&gt;&lt;p&gt;</w:t>
      </w:r>
      <w:r>
        <w:rPr>
          <w:sz w:val="32"/>
          <w:szCs w:val="32"/>
        </w:rPr>
        <w:t>随着时间推移，一位名叫小红的小女孩成为了所有人的焦点。她总是穿梭于山间小道上，对着某个方向大声喊叫：“疼啊！”她的声音清脆且坚定，让人无法忽视。当她这样做时，她周围会聚集起一群好奇又紧张的心跳与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追逐</w:t>
      </w:r>
      <w:r>
        <w:rPr>
          <w:sz w:val="32"/>
          <w:szCs w:val="32"/>
        </w:rPr>
        <w:t>&lt;/p&gt;&lt;p&gt;&lt;img src="/static-img/RiQVzltcBkbzmzkl1zcox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尽管许多男生最初只是出于好奇或是要证明自己，他们很快就发现了这一点：每当小红发出那样的呼唤，他们就会感觉到一种不可抗拒的情感驱使他们往那个方向前进。不知何故，当她们痛苦的时候，他们仿佛能听到自己的内心在召唤他去往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5mGQ5OL9O0FNqvB9DSCezV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随着更多次重复这种情况，人们开始意识到这可能是一种测试或者挑战。在一次偶然的情况下，小红突然停止了她的呼唤，而那些跟随她来的男孩子们也停止了前进。但就在那瞬间，一位年长者出现，他告诉大家，这一切其实都是为了找到通往真正自由之路的一个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那些勇敢追寻真相的孩子们开始了一场新的旅程——寻找隐藏在山中的那个神秘的地方。这需要智慧、勇气和耐心，因为只有通过不断尝试和失败，他们才能一步步靠近目的地。此刻，“免费的”成了一个代号，用来描述对于未知世界中最美妙的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年的时间里，那些曾经被女生的呼唤引导过来的少年们成功抵达了“免费”的寨子。这座庙宇由古树环绕，四周空气清新，散发着淡淡香草味。它既不是梦想，也不是幻觉，而是一处精神上的避风港，是对迷茫与困惑的一种回答，是对人类永恒追求自由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愿意踏上这样的旅程？如果你听到了别人的痛苦，或许你会自然而然地走向那个方向。如果你感到内心深处有一股力量驱使你去探索，那么你的脚步就是通往“免费”的道路。你准备好了吗？</w:t>
      </w:r>
      <w:r>
        <w:rPr>
          <w:sz w:val="32"/>
          <w:szCs w:val="32"/>
        </w:rPr>
        <w:t>&lt;/p&gt;&lt;p&gt;&lt;a href = "/doc/810322-</w:t>
      </w:r>
      <w:r>
        <w:rPr>
          <w:sz w:val="32"/>
          <w:szCs w:val="32"/>
        </w:rPr>
        <w:t>男生与寨的奇异游戏女生越喊疼男生越往里走的无限探险</w:t>
      </w:r>
      <w:r>
        <w:rPr>
          <w:sz w:val="32"/>
          <w:szCs w:val="32"/>
        </w:rPr>
        <w:t>.doc" rel="alternate" download="810322-</w:t>
      </w:r>
      <w:r>
        <w:rPr>
          <w:sz w:val="32"/>
          <w:szCs w:val="32"/>
        </w:rPr>
        <w:t>男生与寨的奇异游戏女生越喊疼男生越往里走的无限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