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大陆</w:t>
      </w:r>
      <w:r>
        <w:rPr>
          <w:sz w:val="48"/>
          <w:szCs w:val="48"/>
        </w:rPr>
        <w:t>2</w:t>
      </w:r>
      <w:r>
        <w:rPr>
          <w:sz w:val="48"/>
          <w:szCs w:val="48"/>
        </w:rPr>
        <w:t>大乱斗交大第一章修炼者之争青铜学院的激烈较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斗罗大陆</w:t>
      </w:r>
      <w:r>
        <w:rPr>
          <w:sz w:val="32"/>
          <w:szCs w:val="32"/>
        </w:rPr>
        <w:t>2</w:t>
      </w:r>
      <w:r>
        <w:rPr>
          <w:sz w:val="32"/>
          <w:szCs w:val="32"/>
        </w:rPr>
        <w:t>大乱斗交大第一章，青铜学院的学生们正处于一场激烈的修炼者之争中。他们都梦想着成为强大的斗罗，最终实现自己的愿望。</w:t>
      </w:r>
      <w:r>
        <w:rPr>
          <w:sz w:val="32"/>
          <w:szCs w:val="32"/>
        </w:rPr>
        <w:t>&lt;/p&gt;&lt;p&gt;&lt;img src="/static-img/Nv0ch2J9a4zoxAtWxGCPYk1rYdUdGCeuLlPUNlRa2-ZUBjHpOUU4kBd2FNv9XAn4.jpg"&gt;&lt;/p&gt;&lt;p&gt;</w:t>
      </w:r>
      <w:r>
        <w:rPr>
          <w:sz w:val="32"/>
          <w:szCs w:val="32"/>
        </w:rPr>
        <w:t>是谁能站在巅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铜学院的学生们来自不同的家族和地区，他们各有特长，但也各有弱点。在这个竞争激烈的环境中，每个人都要不断地提升自己，才能生存下去。</w:t>
      </w:r>
      <w:r>
        <w:rPr>
          <w:sz w:val="32"/>
          <w:szCs w:val="32"/>
        </w:rPr>
        <w:t>&lt;/p&gt;&lt;p&gt;&lt;img src="/static-img/Futlrplfb6KsLV6l4ud8hE1rYdUdGCeuLlPUNlRa2-b2ZMjJyhgqthfVQn_H3WyraiY7tfzuj2WlOqilfgH33wvKBatAmfSFwvHLdwBEGCncKzbejyQ1sh0ORs18_SFFKLfgNe4MnFSGfLKtuxjocQ.jpg"&gt;&lt;/p&gt;&lt;p&gt;</w:t>
      </w:r>
      <w:r>
        <w:rPr>
          <w:sz w:val="32"/>
          <w:szCs w:val="32"/>
        </w:rPr>
        <w:t>什么是真正的实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场修炼者之争中，不仅需要高超的武功，更重要的是智慧和勇气。有些人可能拥有惊人的战斗力，但是缺乏战略思考，就很容易被反客为主。另一方面，有些人虽然不擅长打仗，却能用智谋取胜，这样的策略家也是不可多得的人物。</w:t>
      </w:r>
      <w:r>
        <w:rPr>
          <w:sz w:val="32"/>
          <w:szCs w:val="32"/>
        </w:rPr>
        <w:t>&lt;/p&gt;&lt;p&gt;&lt;img src="/static-img/tXBIMjd1EXPM9f-SOy9pJk1rYdUdGCeuLlPUNlRa2-b2ZMjJyhgqthfVQn_H3WyraiY7tfzuj2WlOqilfgH33wvKBatAmfSFwvHLdwBEGCncKzbejyQ1sh0ORs18_SFFKLfgNe4MnFSGfLKtuxjocQ.jpg"&gt;&lt;/p&gt;&lt;p&gt;</w:t>
      </w:r>
      <w:r>
        <w:rPr>
          <w:sz w:val="32"/>
          <w:szCs w:val="32"/>
        </w:rPr>
        <w:t>如何平衡内外兼修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能够在这次大乱斗中脱颖而出，很多学生开始寻求平衡内心世界与外部世界之间的一种方法。这意味着他们既要发展自己的精神力量，也要提升肉身力量，两者的结合才是真正强大的标志。</w:t>
      </w:r>
      <w:r>
        <w:rPr>
          <w:sz w:val="32"/>
          <w:szCs w:val="32"/>
        </w:rPr>
        <w:t>&lt;/p&gt;&lt;p&gt;&lt;img src="/static-img/sR7wQ9HZiNZUvEqAMa1ymk1rYdUdGCeuLlPUNlRa2-b2ZMjJyhgqthfVQn_H3WyraiY7tfzuj2WlOqilfgH33wvKBatAmfSFwvHLdwBEGCncKzbejyQ1sh0ORs18_SFFKLfgNe4MnFSGfLKtuxjocQ.jpg"&gt;&lt;/p&gt;&lt;p&gt;</w:t>
      </w:r>
      <w:r>
        <w:rPr>
          <w:sz w:val="32"/>
          <w:szCs w:val="32"/>
        </w:rPr>
        <w:t>有什么秘密武器可以依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日常训练和学习之外，一些高手还会寻找一些秘密武器或技能来增强自己的实力。这些秘密武器可能是一种特殊的药剂、一把神奇的手镯或者是一种独门绝技，只有那些掌握其中奥义的人才能发挥出它们全部潜力。</w:t>
      </w:r>
      <w:r>
        <w:rPr>
          <w:sz w:val="32"/>
          <w:szCs w:val="32"/>
        </w:rPr>
        <w:t>&lt;/p&gt;&lt;p&gt;&lt;img src="/static-img/u1hRz3iMj47-mnQU8H9K_U1rYdUdGCeuLlPUNlRa2-b2ZMjJyhgqthfVQn_H3WyraiY7tfzuj2WlOqilfgH33wvKBatAmfSFwvHLdwBEGCncKzbejyQ1sh0ORs18_SFFKLfgNe4MnFSGfLKtuxjocQ.jpg"&gt;&lt;/p&gt;&lt;p&gt;</w:t>
      </w:r>
      <w:r>
        <w:rPr>
          <w:sz w:val="32"/>
          <w:szCs w:val="32"/>
        </w:rPr>
        <w:t>怎样面对最终决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大部分参与者已经筛选出来了，最终决定参加决赛的大人们。而对于这些幸运儿来说，他们将面临最后一次考验：是否能够在压倒性的关注下保持冷静、专注，并且准确地使用所学到的所有知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属于谁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那一天，当所有声音落寂，当每个角落都充满了期待，那么答案就只有一个——未来属于那些真正优秀、坚持到底并且从未放弃过追求卓越的人。而对于剩下的普通人来说，他们也有机会，从这次经历中学到更多，为未来的自我提升做好准备。在这个过程中，每个人的成长都是宝贵的，无论结果如何，都值得庆祝。</w:t>
      </w:r>
      <w:r>
        <w:rPr>
          <w:sz w:val="32"/>
          <w:szCs w:val="32"/>
        </w:rPr>
        <w:t>&lt;/p&gt;&lt;p&gt;&lt;a href = "/doc/810774-</w:t>
      </w:r>
      <w:r>
        <w:rPr>
          <w:sz w:val="32"/>
          <w:szCs w:val="32"/>
        </w:rPr>
        <w:t>斗罗大陆</w:t>
      </w:r>
      <w:r>
        <w:rPr>
          <w:sz w:val="32"/>
          <w:szCs w:val="32"/>
        </w:rPr>
        <w:t>2</w:t>
      </w:r>
      <w:r>
        <w:rPr>
          <w:sz w:val="32"/>
          <w:szCs w:val="32"/>
        </w:rPr>
        <w:t>大乱斗交大第一章修炼者之争青铜学院的激烈较量</w:t>
      </w:r>
      <w:r>
        <w:rPr>
          <w:sz w:val="32"/>
          <w:szCs w:val="32"/>
        </w:rPr>
        <w:t>.doc" rel="alternate" download="810774-</w:t>
      </w:r>
      <w:r>
        <w:rPr>
          <w:sz w:val="32"/>
          <w:szCs w:val="32"/>
        </w:rPr>
        <w:t>斗罗大陆</w:t>
      </w:r>
      <w:r>
        <w:rPr>
          <w:sz w:val="32"/>
          <w:szCs w:val="32"/>
        </w:rPr>
        <w:t>2</w:t>
      </w:r>
      <w:r>
        <w:rPr>
          <w:sz w:val="32"/>
          <w:szCs w:val="32"/>
        </w:rPr>
        <w:t>大乱斗交大第一章修炼者之争青铜学院的激烈较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