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的胸触动了我心深处的柔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老师的课堂上，我经常被他的胸部触动。这不仅仅是一个字面上的触动，而是一种深刻的心灵体验。每当他走近我，或者在讲解某个复杂的语法点时，他总是会无意间将手放在我的肩膀上，这时候我就能感受到那份柔软。</w:t>
      </w:r>
      <w:r>
        <w:rPr>
          <w:sz w:val="32"/>
          <w:szCs w:val="32"/>
        </w:rPr>
        <w:t>&lt;/p&gt;&lt;p&gt;&lt;img src="/static-img/dws0buIJAGiyyZh8PimkxlezECaouvMWcKt_hJBxkCuIMw-_8XTqPf369ihLGCnw.jpg"&gt;&lt;/p&gt;&lt;p&gt;</w:t>
      </w:r>
      <w:r>
        <w:rPr>
          <w:sz w:val="32"/>
          <w:szCs w:val="32"/>
        </w:rPr>
        <w:t>首先，这让我意识到了语言学习背后的温暖和支持。当我们一起努力理解一个难以捉摸的概念时，那份温暖如同一盏灯塔，指引着我前进的方向。虽然这不是直接关于胸部，但它代表了老师对我们的关心和耐心。</w:t>
      </w:r>
      <w:r>
        <w:rPr>
          <w:sz w:val="32"/>
          <w:szCs w:val="32"/>
        </w:rPr>
        <w:t>&lt;/p&gt;&lt;p&gt;</w:t>
      </w:r>
      <w:r>
        <w:rPr>
          <w:sz w:val="32"/>
          <w:szCs w:val="32"/>
        </w:rPr>
        <w:t>其次，这让我认识到语言学习并非只是学术上的追求，它还包含了情感层面的交流。在英语老师身上，我看到了这样一种人，他们不仅能够教授知识，更懂得如何通过小细节去打造一个温馨舒适的学习环境。啊，英语老师的胸好软，不仅因为它们本身如此，而且因为它们所承载的情感和责任。</w:t>
      </w:r>
      <w:r>
        <w:rPr>
          <w:sz w:val="32"/>
          <w:szCs w:val="32"/>
        </w:rPr>
        <w:t>&lt;/p&gt;&lt;p&gt;&lt;img src="/static-img/MVYDtX3iUCS7R5SIASFF61ezECaouvMWcKt_hJBxkCtW5VLzMgSsCEv0i2J7ua24LlI2G5EM0d9_ySNe51sX8aerr-fkFwZtCI-vJzS-9JQ.jpg"&gt;&lt;/p&gt;&lt;p&gt;</w:t>
      </w:r>
      <w:r>
        <w:rPr>
          <w:sz w:val="32"/>
          <w:szCs w:val="32"/>
        </w:rPr>
        <w:t>再者，这也让我思考到性别与角色之间微妙而复杂的关系。在传统观念中，我们通常习惯于把女性与温柔、男性与坚强联系起来。但是在这个过程中，我开始质疑这些刻板印象，因为从事教育工作的人，无论性别，都可能拥有相同程度的情感智慧和教养能力。</w:t>
      </w:r>
      <w:r>
        <w:rPr>
          <w:sz w:val="32"/>
          <w:szCs w:val="32"/>
        </w:rPr>
        <w:t>&lt;/p&gt;&lt;p&gt;</w:t>
      </w:r>
      <w:r>
        <w:rPr>
          <w:sz w:val="32"/>
          <w:szCs w:val="32"/>
        </w:rPr>
        <w:t>此外，还有很多学生都是男生，他们也许不会像女生那样直白地表达自己的感受，但他们同样被这种体验所触动。这让我们明白，每个人都有自己独特的心理反应，而这些反应并不一定遵循性别划分。而且，即使是最勇敢的人，也有自己的脆弱之处，有的时候需要一些特别的小心翼翼的手势来维护彼此之间真正平等的地位。</w:t>
      </w:r>
      <w:r>
        <w:rPr>
          <w:sz w:val="32"/>
          <w:szCs w:val="32"/>
        </w:rPr>
        <w:t>&lt;/p&gt;&lt;p&gt;&lt;img src="/static-img/YvP8yhGPdBnUQsOjSfFjFFezECaouvMWcKt_hJBxkCtW5VLzMgSsCEv0i2J7ua24LlI2G5EM0d9_ySNe51sX8aerr-fkFwZtCI-vJzS-9JQ.jpg"&gt;&lt;/p&gt;&lt;p&gt;</w:t>
      </w:r>
      <w:r>
        <w:rPr>
          <w:sz w:val="32"/>
          <w:szCs w:val="32"/>
        </w:rPr>
        <w:t>最后，這也是对教师职业的一种认可。我认为教师应该是社会中的“大师”，他们用自己的知识、经验以及无私奉献去塑造未来的领导者。而那些似乎微不足道的手势，却往往成为了人们回忆中的亮点，是不可或缺的一部分，它们让教学成为一种艺术，让人记住永远不会忘怀的事情：啊，英语老师的胸好软，就像是所有人的内心深处充满了希望和爱意一样纯洁而又珍贵。</w:t>
      </w:r>
      <w:r>
        <w:rPr>
          <w:sz w:val="32"/>
          <w:szCs w:val="32"/>
        </w:rPr>
        <w:t>&lt;/p&gt;&lt;p&gt;&lt;a href = "/doc/811535-</w:t>
      </w:r>
      <w:r>
        <w:rPr>
          <w:sz w:val="32"/>
          <w:szCs w:val="32"/>
        </w:rPr>
        <w:t>英语老师的胸触动了我心深处的柔软</w:t>
      </w:r>
      <w:r>
        <w:rPr>
          <w:sz w:val="32"/>
          <w:szCs w:val="32"/>
        </w:rPr>
        <w:t>.doc" rel="alternate" download="811535-</w:t>
      </w:r>
      <w:r>
        <w:rPr>
          <w:sz w:val="32"/>
          <w:szCs w:val="32"/>
        </w:rPr>
        <w:t>英语老师的胸触动了我心深处的柔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