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火影世代的终极力量</w:t>
      </w:r>
      <w:r>
        <w:rPr>
          <w:sz w:val="48"/>
          <w:szCs w:val="48"/>
        </w:rPr>
        <w:t>627</w:t>
      </w:r>
      <w:r>
        <w:rPr>
          <w:sz w:val="48"/>
          <w:szCs w:val="48"/>
        </w:rPr>
        <w:t>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界中，火影一直是最为尊贵和强大的职位之一。他们不仅掌握着强大的术法，还拥有超凡的战斗技巧和领导力。在这漫长而充满传奇的历史中，有一个神秘的存在被称作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关于它，人们却知之甚少。今天，我们就来揭开这一神秘人物背后的故事。</w:t>
      </w:r>
      <w:r>
        <w:rPr>
          <w:sz w:val="32"/>
          <w:szCs w:val="32"/>
        </w:rPr>
        <w:t>&lt;/p&gt;&lt;p&gt;&lt;img src="/static-img/jT26khlZXFFd1i1e56R1464ZIss4Z3pECFnOtA7v5DGrYymAkdCupFKXF4sf0l5f.jpg"&gt;&lt;/p&gt;&lt;p&gt;</w:t>
      </w:r>
      <w:r>
        <w:rPr>
          <w:sz w:val="32"/>
          <w:szCs w:val="32"/>
        </w:rPr>
        <w:t>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的存在似乎始于几百年前的一次大战。那时，忍者世界正处于动荡时期，一场规模巨大的战争正在进行当中。在这种背景下，一位名叫月光（月亮）的青年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他以其卓越的天赋和无畏的勇气成为了焦点。他不仅能够使用各种复杂且高级别的大道术，而且他的身体素质也达到了惊人的境界，不论是在速度、耐力还是力量上都超过了同龄人。</w:t>
      </w:r>
      <w:r>
        <w:rPr>
          <w:sz w:val="32"/>
          <w:szCs w:val="32"/>
        </w:rPr>
        <w:t>&lt;/p&gt;&lt;p&gt;&lt;img src="/static-img/AbieRq66RK-xPKpTMV91u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光通过一系列连续不断的小胜利，最终成为了一名真正的大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。随着时间推移，他逐渐展现出超乎寻常的人格魅力，并开始建立自己的势力。当他最终成为第六代火影的时候，他已经成为了一个不可一世的人物，其影响力远远超出了村落边界。</w:t>
      </w:r>
      <w:r>
        <w:rPr>
          <w:sz w:val="32"/>
          <w:szCs w:val="32"/>
        </w:rPr>
        <w:t>&lt;/p&gt;&lt;p&gt;&lt;img src="/static-img/OeZNql9yZn0ar0yqfmEPA6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卓越的人品外，月光还以其对武道极高要求著称。他花费大量时间研究并改进各种技术，从而创造出了许多新的招式。这其中包括了如“风雷电”这样的综合性大道术，以及一些独特的手套，这些手套能让用户发挥出更高效率和更强大的攻击能力。</w:t>
      </w:r>
      <w:r>
        <w:rPr>
          <w:sz w:val="32"/>
          <w:szCs w:val="32"/>
        </w:rPr>
        <w:t>&lt;/p&gt;&lt;p&gt;&lt;img src="/static-img/TC9FNQmPpoULvsHN74i64K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教导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火影，月光对待后辈十分严厉，但同时也很有爱心。他总是用实际行动来教育那些想要追随自己脚步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们，无论是在战斗上的技巧还是在忍者的精神面貌上，都给予他们深刻的印象。</w:t>
      </w:r>
      <w:r>
        <w:rPr>
          <w:sz w:val="32"/>
          <w:szCs w:val="32"/>
        </w:rPr>
        <w:t>&lt;/p&gt;&lt;p&gt;&lt;img src="/static-img/NJHbdOAJOiDGejgwX3YSi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隐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体力的衰退，月光决定隐退，让更多年轻且有才华的人接过这个重担。然而，在选择继任者之前，他依然投入了大量的心血去培养几个潜在候选人，最终选择了一位既有才能又富有人格魅力的年轻人作为第七代火影，而自己则转向了修行，以便继续提升自己的实力，为忍者世界贡献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我们无法直接见证那位伟大人物活跃时代的情景，但他的影响仍旧显著地体现在现代忍者社会中。不仅如此，每个村落里都有一两个人提到过那段历史，他们讲述的是一种崇敬与怀念交织的情感。而对于那些想要走上相同道路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们来说，那个名字——火 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，就像是一盏指引方向灯一样永恒地照亮前路，让每一个人都知道，只要坚持不懈，无论多么遥远的地方，也可以实现梦想。</w:t>
      </w:r>
      <w:r>
        <w:rPr>
          <w:sz w:val="32"/>
          <w:szCs w:val="32"/>
        </w:rPr>
        <w:t>&lt;/p&gt;&lt;p&gt;&lt;a href = "/doc/811720-</w:t>
      </w:r>
      <w:r>
        <w:rPr>
          <w:sz w:val="32"/>
          <w:szCs w:val="32"/>
        </w:rPr>
        <w:t>探秘火影世代的终极力量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之谜解析</w:t>
      </w:r>
      <w:r>
        <w:rPr>
          <w:sz w:val="32"/>
          <w:szCs w:val="32"/>
        </w:rPr>
        <w:t>.doc" rel="alternate" download="811720-</w:t>
      </w:r>
      <w:r>
        <w:rPr>
          <w:sz w:val="32"/>
          <w:szCs w:val="32"/>
        </w:rPr>
        <w:t>探秘火影世代的终极力量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