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悄然写作业时的偷情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悄然：写作业时的偷情秘密</w:t>
      </w:r>
      <w:r>
        <w:rPr>
          <w:sz w:val="32"/>
          <w:szCs w:val="32"/>
        </w:rPr>
        <w:t>&lt;/p&gt;&lt;p&gt;&lt;img src="/static-img/jvqSwIocP38rjSdIZFyfwhaGbzXySsAfO-X4HT6uIb_JyKricnIQ2NI8hU9be_yO.jpg"&gt;&lt;/p&gt;&lt;p&gt;</w:t>
      </w:r>
      <w:r>
        <w:rPr>
          <w:sz w:val="32"/>
          <w:szCs w:val="32"/>
        </w:rPr>
        <w:t>在一个阳光明媚的下午，我坐在书桌前，面对着一堆需要完成的家庭作业。我的男朋友李明也在我隔壁房间里忙碌，他正专心致志地学习计算机编程。我和他相处了两年多，已经习惯了这种平静而又充满默契的生活。但就在这个无风无雨的下午，一种微妙的情感波动开始在我们之间悄然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绪上的共鸣》</w:t>
      </w:r>
      <w:r>
        <w:rPr>
          <w:sz w:val="32"/>
          <w:szCs w:val="32"/>
        </w:rPr>
        <w:t>&lt;/p&gt;&lt;p&gt;&lt;img src="/static-img/-zDhY_wcu13B64-xMn6gVBaGbzXySsAfO-X4HT6uIb-SHHvEZKrrg5S_XNnpmKWkznRF9Jv01RoDl7dVdMYc2A.jpg"&gt;&lt;/p&gt;&lt;p&gt;</w:t>
      </w:r>
      <w:r>
        <w:rPr>
          <w:sz w:val="32"/>
          <w:szCs w:val="32"/>
        </w:rPr>
        <w:t>当我将头倾斜，将笔尖轻轻落到纸上，我突然听到了一声轻柔的声音，从隔壁房间传来。他正在背诵一段复杂的代码，当那声音穿透窗帘，那份关切与努力让我不禁放下手中的笔。我知道他现在应该是最需要安慰的时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难吗？”我小声问道。</w:t>
      </w:r>
      <w:r>
        <w:rPr>
          <w:sz w:val="32"/>
          <w:szCs w:val="32"/>
        </w:rPr>
        <w:t>&lt;/p&gt;&lt;p&gt;&lt;img src="/static-img/KxZ9EfQpGYtKG8NnOxTXFRaGbzXySsAfO-X4HT6uIb-SHHvEZKrrg5S_XNnpmKWkznRF9Jv01RoDl7dVdMYc2A.jpg"&gt;&lt;/p&gt;&lt;p&gt;</w:t>
      </w:r>
      <w:r>
        <w:rPr>
          <w:sz w:val="32"/>
          <w:szCs w:val="32"/>
        </w:rPr>
        <w:t>他的回答是一阵沉思，然后是“我还好”。但那个‘还好’中蕴含着一种隐晦的情绪——不安与挫败。当时刻重重回响，我们都意识到了彼此对于对方当前困境深刻同情，这种感觉如同一股暖流，在我们的心中流淌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同克服挑战》</w:t>
      </w:r>
      <w:r>
        <w:rPr>
          <w:sz w:val="32"/>
          <w:szCs w:val="32"/>
        </w:rPr>
        <w:t>&lt;/p&gt;&lt;p&gt;&lt;img src="/static-img/MxfvLDguyZdtA8asCVrIFRaGbzXySsAfO-X4HT6uIb-SHHvEZKrrg5S_XNnpmKWkznRF9Jv01RoDl7dVdMYc2A.jpg"&gt;&lt;/p&gt;&lt;p&gt;</w:t>
      </w:r>
      <w:r>
        <w:rPr>
          <w:sz w:val="32"/>
          <w:szCs w:val="32"/>
        </w:rPr>
        <w:t>于是，我们决定暂停我们的个人任务，相互帮助。李明走进我的房间，我们一起坐下来，他把自己的代码展示给我，我则解释了几个关键点。那种亲密感，让这次的小憩变成了一次美好的交流机会。在这个过程中，我们分享着彼此的问题、恐惧和梦想，这些都是我们平日里不能说的秘密，但今天却显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意之花盛开》</w:t>
      </w:r>
      <w:r>
        <w:rPr>
          <w:sz w:val="32"/>
          <w:szCs w:val="32"/>
        </w:rPr>
        <w:t>&lt;/p&gt;&lt;p&gt;&lt;img src="/static-img/CQWbjdkFCkBWABjUA8Nz1BaGbzXySsAfO-X4HT6uIb-SHHvEZKrrg5S_XNnpmKWkznRF9Jv01RoDl7dVdMYc2A.jpg"&gt;&lt;/p&gt;&lt;p&gt;</w:t>
      </w:r>
      <w:r>
        <w:rPr>
          <w:sz w:val="32"/>
          <w:szCs w:val="32"/>
        </w:rPr>
        <w:t>随着时间缓缓过去，一束温暖的手从身后伸过来，它带来了熟悉而甜蜜的声音：“你要不要休息一下？让眼睛给它放松。”这是李明的声音，他总是在我感到疲倦或焦虑的时候出现。这一次，也许是我太累了，或许是我太孤单，但那句话触动了我的心弦。我转过身，眼神交汇，那一瞬间，没有言语，只有彼此对视中的深沉理解和爱意，是任何语言都无法表达出的那种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偷情时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一天结束之前，我们决定做点什么特别的事情。一边帮对方解决问题，一边不经意间开始抛掉那些压力，而这些压力并不是来自于学业，而是生活中的琐事、工作上的烦恼等等。我们谈论起未来的计划，无论是旅行还是未来可能的事业发展，都仿佛找到了新的希望。在这样的氛围中，每个字每个句子似乎都充满了意义，因为它们都是由真诚和信任构成的。而这一切发生在写作业的时候，这本应是如此枯燥乏味的事情，却因为那份偶尔闪现出来的情感纽带，让它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日常》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即便是在如此平凡的一天之后，即使没有激烈的情绪波动，也没有惊人的转折点，但那个下午留给我们的记忆，却比任何其他日常更加丰富，更为深刻。这是一个关于两人关系的小小升级，是关于爱与支持之间微妙联系的一个缩影。在繁忙与闲暇交织的地方，不经意间孕育出一种特殊的人际关系——既温馨又坚固，就像那些看似简单却蕴含深意的话语一样，只有真正体验过的人才能完全理解其中所隐藏的情感细腻。而这，就是写作业的时候和男朋友弄带来的奇妙效果——一种超越言语界限且不可言喻的心灵沟通。</w:t>
      </w:r>
      <w:r>
        <w:rPr>
          <w:sz w:val="32"/>
          <w:szCs w:val="32"/>
        </w:rPr>
        <w:t>&lt;/p&gt;&lt;p&gt;&lt;a href = "/doc/811921-</w:t>
      </w:r>
      <w:r>
        <w:rPr>
          <w:sz w:val="32"/>
          <w:szCs w:val="32"/>
        </w:rPr>
        <w:t>午后的悄然写作业时的偷情秘密</w:t>
      </w:r>
      <w:r>
        <w:rPr>
          <w:sz w:val="32"/>
          <w:szCs w:val="32"/>
        </w:rPr>
        <w:t>.doc" rel="alternate" download="811921-</w:t>
      </w:r>
      <w:r>
        <w:rPr>
          <w:sz w:val="32"/>
          <w:szCs w:val="32"/>
        </w:rPr>
        <w:t>午后的悄然写作业时的偷情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