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诀别词</w:t>
      </w:r>
      <w:r>
        <w:rPr>
          <w:sz w:val="48"/>
          <w:szCs w:val="48"/>
        </w:rPr>
        <w:t>-</w:t>
      </w:r>
      <w:r>
        <w:rPr>
          <w:sz w:val="48"/>
          <w:szCs w:val="48"/>
        </w:rPr>
        <w:t>镌刻在时间的背面一枚硬币的离别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镌刻在时间的背面：一枚硬币的离别诗</w:t>
      </w:r>
      <w:r>
        <w:rPr>
          <w:sz w:val="32"/>
          <w:szCs w:val="32"/>
        </w:rPr>
        <w:t>&lt;/p&gt;&lt;p&gt;&lt;img src="/static-img/zjTeB2gaX7FQcX3zl_SPlBaGbzXySsAfO-X4HT6uIb_JyKricnIQ2NI8hU9be_yO.jpg"&gt;&lt;/p&gt;&lt;p&gt;</w:t>
      </w:r>
      <w:r>
        <w:rPr>
          <w:sz w:val="32"/>
          <w:szCs w:val="32"/>
        </w:rPr>
        <w:t>记得小时候，妈妈总是给我一个小零花钱，让我去买一些小玩意或者吃点糖果。每当手中握着那几角几分，我都会觉得自己像是成了大人了。但最让我难忘的是，那时候我学会了一种用来表达爱和感激的小秘密语言——一枚硬币诀别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通过硬币上的图案和文字来传递信息的方式。例如，如果你想告诉某人“永远爱你”，可以让对方看到正反两面的字样：“永”字在正面，“爱”字在反面。这不仅是一种游戏，更是一种情感的交流，特别是在无法直接表达的时候。</w:t>
      </w:r>
      <w:r>
        <w:rPr>
          <w:sz w:val="32"/>
          <w:szCs w:val="32"/>
        </w:rPr>
        <w:t>&lt;/p&gt;&lt;p&gt;&lt;img src="/static-img/LqBWj_gWySKE3M9ifvFCpRaGbzXySsAfO-X4HT6uIb-SHHvEZKrrg5S_XNnpmKWkznRF9Jv01RoDl7dVdMYc2A.jpg"&gt;&lt;/p&gt;&lt;p&gt;</w:t>
      </w:r>
      <w:r>
        <w:rPr>
          <w:sz w:val="32"/>
          <w:szCs w:val="32"/>
        </w:rPr>
        <w:t>有个朋友，他从小就喜欢收集各种各样的硬币。在一次偶然的机会下，他遇到了一个流浪汉，这个人虽然生活拮据，但他却有着丰富的人生经验和独特的情感世界。当他知道这个年轻人的兴趣后，就开始给他讲述不同的故事，每个故事都与某一种硬币相关联，比如说有一枚装饰精美的金色纪念币，它代表了成功、荣耀；而一枚穿孔设计简单但耐用的铜板，则象征着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流浪汉听完这些故事之后，有了新的希望。他开始收集那些能传递特殊意义的硬币，并且将它们作为礼物送给那些需要鼓励的人们。一时之间，他变得很受欢迎，因为人们都知道他的每一步都是出于真诚，而不是为了物质利益。</w:t>
      </w:r>
      <w:r>
        <w:rPr>
          <w:sz w:val="32"/>
          <w:szCs w:val="32"/>
        </w:rPr>
        <w:t>&lt;/p&gt;&lt;p&gt;&lt;img src="/static-img/5LHVd9XtXw_MufnJmAYLKRaGbzXySsAfO-X4HT6uIb-SHHvEZKrrg5S_XNnpmKWkznRF9Jv01RoDl7dVdMYc2A.jpg"&gt;&lt;/p&gt;&lt;p&gt;</w:t>
      </w:r>
      <w:r>
        <w:rPr>
          <w:sz w:val="32"/>
          <w:szCs w:val="32"/>
        </w:rPr>
        <w:t>这种用一枚硬币诀别词来表达深层次情感的事例，在历史上也有其典型之处。在二战期间，一些盟军士兵会将自己的照片贴到德国马克或其他货币的一边，用以留下最后悔念。而有些囚犯也会用同样的方式，将他们的心愿或对未来的憧憬写在监狱内使用的小额现金上，以此作为逃脱失败后的遗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一枚普通看似无关紧要的小东西，如同一首诗般蕴含深厚的情感价值。它可以成为我们心灵的一扇窗，打开通往彼此内心世界的大门。无论是亲情、友情还是对未来的期望，都能被这颗微不足道又充满力量的小圆形金属所承载。而对于我们来说，无论身处何地，只要记住这一招，我们就能找到一种特别而温馨的话语，即使是在最遥远的地方，也能让彼此的心灵相连。</w:t>
      </w:r>
      <w:r>
        <w:rPr>
          <w:sz w:val="32"/>
          <w:szCs w:val="32"/>
        </w:rPr>
        <w:t>&lt;/p&gt;&lt;p&gt;&lt;img src="/static-img/OukSkQG2HMp1aWR3pmRl4RaGbzXySsAfO-X4HT6uIb-SHHvEZKrrg5S_XNnpmKWkznRF9Jv01RoDl7dVdMYc2A.jpg"&gt;&lt;/p&gt;&lt;p&gt;&lt;a href = "/doc/812273-</w:t>
      </w:r>
      <w:r>
        <w:rPr>
          <w:sz w:val="32"/>
          <w:szCs w:val="32"/>
        </w:rPr>
        <w:t>一枚硬币诀别词</w:t>
      </w:r>
      <w:r>
        <w:rPr>
          <w:sz w:val="32"/>
          <w:szCs w:val="32"/>
        </w:rPr>
        <w:t>-</w:t>
      </w:r>
      <w:r>
        <w:rPr>
          <w:sz w:val="32"/>
          <w:szCs w:val="32"/>
        </w:rPr>
        <w:t>镌刻在时间的背面一枚硬币的离别诗</w:t>
      </w:r>
      <w:r>
        <w:rPr>
          <w:sz w:val="32"/>
          <w:szCs w:val="32"/>
        </w:rPr>
        <w:t>.doc" rel="alternate" download="812273-</w:t>
      </w:r>
      <w:r>
        <w:rPr>
          <w:sz w:val="32"/>
          <w:szCs w:val="32"/>
        </w:rPr>
        <w:t>一枚硬币诀别词</w:t>
      </w:r>
      <w:r>
        <w:rPr>
          <w:sz w:val="32"/>
          <w:szCs w:val="32"/>
        </w:rPr>
        <w:t>-</w:t>
      </w:r>
      <w:r>
        <w:rPr>
          <w:sz w:val="32"/>
          <w:szCs w:val="32"/>
        </w:rPr>
        <w:t>镌刻在时间的背面一枚硬币的离别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