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阳光下的秘密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到来，带来了温暖的阳光和清新的空气。孩子们终于可以在户外自由地奔跑、嬉戏了。宝宝，我们去阳台做一次吧！这是一个充满期待的小计划，它包含了几个令人兴奋的环节。</w:t>
      </w:r>
      <w:r>
        <w:rPr>
          <w:sz w:val="32"/>
          <w:szCs w:val="32"/>
        </w:rPr>
        <w:t>&lt;/p&gt;&lt;p&gt;&lt;img src="/static-img/4THdhCK10yeNY9CQF-BoZcDoPIiFsmbAH0nraQ8K-5PJVvWD_S63lYL3xmROIqX_.jpg"&gt;&lt;/p&gt;&lt;p&gt;</w:t>
      </w:r>
      <w:r>
        <w:rPr>
          <w:sz w:val="32"/>
          <w:szCs w:val="32"/>
        </w:rPr>
        <w:t>首先，我们要准备好我们的装备。孩子们穿上他们最喜欢的衣服和鞋子，因为今天我们将在户外度过。妈妈帮忙准备了一些小零食，比如水果和饼干，以便给我们提供能量。此外，她还为每个孩子准备了一本画本，让他们在活动中记录下自己的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时间规划的问题。在阳台上，我们会有很多有趣的事情可以做，比如搭建小帐篷、玩飞盘或者进行简单的小比赛。这不仅能够增进家人之间的情谊，还能锻炼身体，提升协作能力。而且，这些活动都非常容易操作，即使是最年幼的孩子也能参与其中。</w:t>
      </w:r>
      <w:r>
        <w:rPr>
          <w:sz w:val="32"/>
          <w:szCs w:val="32"/>
        </w:rPr>
        <w:t>&lt;/p&gt;&lt;p&gt;&lt;img src="/static-img/P7O4uki9Rlqk-GTRwL6MG8DoPIiFsmbAH0nraQ8K-5PJVvWD_S63lYL3xmROIqX_.jpg"&gt;&lt;/p&gt;&lt;p&gt;</w:t>
      </w:r>
      <w:r>
        <w:rPr>
          <w:sz w:val="32"/>
          <w:szCs w:val="32"/>
        </w:rPr>
        <w:t>当然，在这样美好的天气里，一次家庭摄影会也是不可多得的机会。在阳台上拍照，可以捕捉到家庭成员之间无声交流中的笑容与眼神，同时也是一种珍贵的记忆留存方式。当照片被贴到墙上，每个人都会回想起那个特别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我们还会花时间观察周围环境。一场科学实验，就由观察周围的事物开始。当太阳直射时，不同颜色的物体反射出不同的光线；当风吹过时，树叶轻轻摇曳，发出沙沙声，这些都是自然界向我们展示其奥妙之处。</w:t>
      </w:r>
      <w:r>
        <w:rPr>
          <w:sz w:val="32"/>
          <w:szCs w:val="32"/>
        </w:rPr>
        <w:t>&lt;/p&gt;&lt;p&gt;&lt;img src="/static-img/NgH_i3k4lLk_cL-9YWXmYcDoPIiFsmbAH0nraQ8K-5PJVvWD_S63lYL3xmROIqX_.jpg"&gt;&lt;/p&gt;&lt;p&gt;</w:t>
      </w:r>
      <w:r>
        <w:rPr>
          <w:sz w:val="32"/>
          <w:szCs w:val="32"/>
        </w:rPr>
        <w:t>最后，但绝非最不重要的一点是安全问题。在享受游戏的时候，也不能忽视保护自己和他人的安全措施，如确保飞盘不会砸伤人或破坏东西，并注意不要走近边缘以避免坠落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次“宝宝我们去阳台做一次”的秘密计划，不仅让大家享受了春日陽光下的愉悦，而且增强了家庭成员间的情感纽带，为我们的生活增添了一抹色彩。不论是在未来回顾这段经历还是即刻沉浸其中，每个人心中都将有一份难忘的心情。</w:t>
      </w:r>
      <w:r>
        <w:rPr>
          <w:sz w:val="32"/>
          <w:szCs w:val="32"/>
        </w:rPr>
        <w:t>&lt;/p&gt;&lt;p&gt;&lt;img src="/static-img/Xm2GT-k-Q-d65d3wHa4RasDoPIiFsmbAH0nraQ8K-5PJVvWD_S63lYL3xmROIqX_.jpg"&gt;&lt;/p&gt;&lt;p&gt;&lt;a href = "/doc/812397-</w:t>
      </w:r>
      <w:r>
        <w:rPr>
          <w:sz w:val="32"/>
          <w:szCs w:val="32"/>
        </w:rPr>
        <w:t>春日阳光下的秘密计划</w:t>
      </w:r>
      <w:r>
        <w:rPr>
          <w:sz w:val="32"/>
          <w:szCs w:val="32"/>
        </w:rPr>
        <w:t>.doc" rel="alternate" download="812397-</w:t>
      </w:r>
      <w:r>
        <w:rPr>
          <w:sz w:val="32"/>
          <w:szCs w:val="32"/>
        </w:rPr>
        <w:t>春日阳光下的秘密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