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黯然销魂深度解析探索爱情与宿命的悲剧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作者通过对主人公林之恭和张翠花之间爱恨纠葛的描绘，展现了人生中的无奈与苦难。林之恭因一念之转错失机会，最终失去了自己所爱的人，这种宿命般的结局让人感慨万千。</w:t>
      </w:r>
      <w:r>
        <w:rPr>
          <w:sz w:val="32"/>
          <w:szCs w:val="32"/>
        </w:rPr>
        <w:t>&lt;/p&gt;&lt;p&gt;&lt;img src="/static-img/kth4paHO8O9Y9fXjWZTbY-JCJQJ7n9XA1FkXpa4041FT5698f3P9Q9d_gfW-FKcd.jpg"&gt;&lt;/p&gt;&lt;p&gt;</w:t>
      </w:r>
      <w:r>
        <w:rPr>
          <w:sz w:val="32"/>
          <w:szCs w:val="32"/>
        </w:rPr>
        <w:t>林之恭的不幸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之恭因为误会而错过了向张翠花表白的情境，这个小错误导致了他未能得到她心中的位置，其后半生的孤独与哀愁也就由此开始。</w:t>
      </w:r>
      <w:r>
        <w:rPr>
          <w:sz w:val="32"/>
          <w:szCs w:val="32"/>
        </w:rPr>
        <w:t>&lt;/p&gt;&lt;p&gt;&lt;img src="/static-img/d6Nv3256shsCQfXXmeSjueJCJQJ7n9XA1FkXpa4041FT5698f3P9Q9d_gfW-FKcd.png"&gt;&lt;/p&gt;&lt;p&gt;</w:t>
      </w:r>
      <w:r>
        <w:rPr>
          <w:sz w:val="32"/>
          <w:szCs w:val="32"/>
        </w:rPr>
        <w:t>张翠花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翠花在外貌上给人的感觉是高贵优雅，但实际上，她的心里充满着自卑和不安。这使得她的感情复杂，让林之恭在追求她时始终感到困惑和挫败。</w:t>
      </w:r>
      <w:r>
        <w:rPr>
          <w:sz w:val="32"/>
          <w:szCs w:val="32"/>
        </w:rPr>
        <w:t>&lt;/p&gt;&lt;p&gt;&lt;img src="/static-img/bgwdiW_gutl2gnHBZADJweJCJQJ7n9XA1FkXpa4041FT5698f3P9Q9d_gfW-FKcd.jpg"&gt;&lt;/p&gt;&lt;p&gt;</w:t>
      </w:r>
      <w:r>
        <w:rPr>
          <w:sz w:val="32"/>
          <w:szCs w:val="32"/>
        </w:rPr>
        <w:t>情感波动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之恭对于张翠花的一片深情，在面对她的冷漠反应时产生了极大的内疚感，他既渴望得到她的爱，也害怕自己的付出被拒绝，这种矛盾心理使他的情感世界变得复杂而痛苦。</w:t>
      </w:r>
      <w:r>
        <w:rPr>
          <w:sz w:val="32"/>
          <w:szCs w:val="32"/>
        </w:rPr>
        <w:t>&lt;/p&gt;&lt;p&gt;&lt;img src="/static-img/fV5sYiVbMua96QcNpY6C1uJCJQJ7n9XA1FkXpa4041FT5698f3P9Q9d_gfW-FKcd.jpg"&gt;&lt;/p&gt;&lt;p&gt;</w:t>
      </w:r>
      <w:r>
        <w:rPr>
          <w:sz w:val="32"/>
          <w:szCs w:val="32"/>
        </w:rPr>
        <w:t>人生选择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之一方面希望改变过去，一方面又无法摆脱那些旧日的情愫。这种不断摇摆的心态最终导致他不能接受现实，只能默默地看着曾经眼红的事物远去，这样的生活方式显得那么空虚无意义。</w:t>
      </w:r>
      <w:r>
        <w:rPr>
          <w:sz w:val="32"/>
          <w:szCs w:val="32"/>
        </w:rPr>
        <w:t>&lt;/p&gt;&lt;p&gt;&lt;img src="/static-img/Ayc1LKA2uzxKPgUYLNY8ieJCJQJ7n9XA1FkXpa4041FT5698f3P9Q9d_gfW-FKcd.jpg"&gt;&lt;/p&gt;&lt;p&gt;</w:t>
      </w:r>
      <w:r>
        <w:rPr>
          <w:sz w:val="32"/>
          <w:szCs w:val="32"/>
        </w:rPr>
        <w:t>宿命论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林、张两人的故事提出了一个问题：人生的幸福是否完全掌握在自己手中？还是有一种不可抗力的力量在暗自操控？这个问题激发读者思考，引起人们对于生命本质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剧的社会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透露出的社会背景如封建礼教、性别观念等，都影响着个人关系，使得简单的情感变成了一场复杂多层次的人际政治。在这样的环境下，即便有勇气表达，也很难避免悲剧发生。</w:t>
      </w:r>
      <w:r>
        <w:rPr>
          <w:sz w:val="32"/>
          <w:szCs w:val="32"/>
        </w:rPr>
        <w:t>&lt;/p&gt;&lt;p&gt;&lt;a href = "/doc/812964-</w:t>
      </w:r>
      <w:r>
        <w:rPr>
          <w:sz w:val="32"/>
          <w:szCs w:val="32"/>
        </w:rPr>
        <w:t>黯然销魂深度解析探索爱情与宿命的悲剧交响</w:t>
      </w:r>
      <w:r>
        <w:rPr>
          <w:sz w:val="32"/>
          <w:szCs w:val="32"/>
        </w:rPr>
        <w:t>.doc" rel="alternate" download="812964-</w:t>
      </w:r>
      <w:r>
        <w:rPr>
          <w:sz w:val="32"/>
          <w:szCs w:val="32"/>
        </w:rPr>
        <w:t>黯然销魂深度解析探索爱情与宿命的悲剧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