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点滴探索彼此之间的亲昵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点滴：探索彼此之间的亲昵时长</w:t>
      </w:r>
      <w:r>
        <w:rPr>
          <w:sz w:val="32"/>
          <w:szCs w:val="32"/>
        </w:rPr>
        <w:t>&lt;/p&gt;&lt;p&gt;&lt;img src="/static-img/znAdiuV5Hj5nro4-FredU8DoPIiFsmbAH0nraQ8K-5PJVvWD_S63lYL3xmROIqX_.jpg"&gt;&lt;/p&gt;&lt;p&gt;</w:t>
      </w:r>
      <w:r>
        <w:rPr>
          <w:sz w:val="32"/>
          <w:szCs w:val="32"/>
        </w:rPr>
        <w:t>在这个快节奏、科技驱动的世界里，人们似乎越来越少地体验到真正的情感交流。然而，当两颗心相遇时，无论是通过言语还是身体语言，情侣间的一些小细节往往成为了他们关系中不可或缺的一部分。在这些互动中，有一个问题经常被提及——男朋友咬小兔兔应该咬多长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看似简单的问题，但却蕴含着深层次的情感和沟通。对于很多人来说，小兔兔是一种表达爱意的手段，它不仅能够带给对方温暖，更能增进双方的感情。</w:t>
      </w:r>
      <w:r>
        <w:rPr>
          <w:sz w:val="32"/>
          <w:szCs w:val="32"/>
        </w:rPr>
        <w:t>&lt;/p&gt;&lt;p&gt;&lt;img src="/static-img/8A_AVPgnvyN3YeAZ_kK3_sDoPIiFsmbAH0nraQ8K-5PJVvWD_S63lYL3xmROIqX_.jpg"&gt;&lt;/p&gt;&lt;p&gt;</w:t>
      </w:r>
      <w:r>
        <w:rPr>
          <w:sz w:val="32"/>
          <w:szCs w:val="32"/>
        </w:rPr>
        <w:t>首先，我们需要明确的是，不同的人对亲昵行为有不同的接受程度。有些人可能喜欢一次性得到满足，而有些人则更享受持续的小刺激。在选择“咬”的时长之前，最好先了解你的伴侣对此有什么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一位名叫李雷的年轻夫妇提供的情况，他们发现了这样一种规律：女方在特定的日子里，比如月经周期中的某个阶段，她会特别渴望这种关怀。当她的男友适时地给予她所需的“刺激”，两人之间的情感纽带就变得更加牢固。而且，这样的行为也让他们学会了更好地理解对方的心理需求。</w:t>
      </w:r>
      <w:r>
        <w:rPr>
          <w:sz w:val="32"/>
          <w:szCs w:val="32"/>
        </w:rPr>
        <w:t>&lt;/p&gt;&lt;p&gt;&lt;img src="/static-img/URUA5NrTrWrmGfmqaQbdZcDoPIiFsmbAH0nraQ8K-5PJVvWD_S63lYL3xmROIqX_.jpg"&gt;&lt;/p&gt;&lt;p&gt;</w:t>
      </w:r>
      <w:r>
        <w:rPr>
          <w:sz w:val="32"/>
          <w:szCs w:val="32"/>
        </w:rPr>
        <w:t>当然，也有更多真实案例显示出不同人的习惯和喜好是多样化的。比如，一对情侣张伟和刘娜，他们都认为亲昵是一个私密而个人化的事情，每次都是根据当下的感觉去进行调整，没有固定的时间限制。这使得他们之间的情感交流更加自然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探讨这个话题的时候，我们不能忽略安全因素。一位名为王华医生的建议是：“无论何种方式，都要确保双方都感到舒适，并且避免引起任何伤害。”他还指出，“如果存在不适或者疼痛，那么即使是在最短暂的情况下，也应立即停止。”</w:t>
      </w:r>
      <w:r>
        <w:rPr>
          <w:sz w:val="32"/>
          <w:szCs w:val="32"/>
        </w:rPr>
        <w:t>&lt;/p&gt;&lt;p&gt;&lt;img src="/static-img/hXZWPEo6EfrxOd4PmuErhMDoPIiFsmbAH0nraQ8K-5PJVvWD_S63lYL3xmROIqX_.jpg"&gt;&lt;/p&gt;&lt;p&gt;</w:t>
      </w:r>
      <w:r>
        <w:rPr>
          <w:sz w:val="32"/>
          <w:szCs w:val="32"/>
        </w:rPr>
        <w:t>综上所述，对于男朋友们来说，要想知道应该咬小兔兔多少时间，就需要与自己的伴侣坦诚沟通，了解对方的心理状态以及个人的偏好。每一份爱情都是独一无二的，不同的人可能需要不同的“喂养”。只有找到那条平衡线，你们才能够共同享受这份特殊而又美妙的情感交流。而这，就是我们今天想要探讨的话题——《如何正确地理解并实现彼此间内心深处渴求的声音》。</w:t>
      </w:r>
      <w:r>
        <w:rPr>
          <w:sz w:val="32"/>
          <w:szCs w:val="32"/>
        </w:rPr>
        <w:t>&lt;/p&gt;&lt;p&gt;&lt;a href = "/doc/813063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点滴探索彼此之间的亲昵时长</w:t>
      </w:r>
      <w:r>
        <w:rPr>
          <w:sz w:val="32"/>
          <w:szCs w:val="32"/>
        </w:rPr>
        <w:t>.doc" rel="alternate" download="813063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点滴探索彼此之间的亲昵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