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逆袭之巅峰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美女被塞坤巴：逆袭之巅峰诱惑</w:t>
      </w:r>
      <w:r>
        <w:rPr>
          <w:sz w:val="32"/>
          <w:szCs w:val="32"/>
        </w:rPr>
        <w:t>&lt;/p&gt;&lt;p&gt;&lt;img src="/static-img/5_-DBlr7eW6sP_4VOJFHahaGbzXySsAfO-X4HT6uIb_JyKricnIQ2NI8hU9be_yO.jpg"&gt;&lt;/p&gt;&lt;p&gt;</w:t>
      </w:r>
      <w:r>
        <w:rPr>
          <w:sz w:val="32"/>
          <w:szCs w:val="32"/>
        </w:rPr>
        <w:t>在斗罗大陆，这个充满魔兽与人族的世界里，美女们往往是人们向往的目标，无论是在战斗中还是在生活中。然而，在这个充斥着欲望与野心的世界里，有些美女却意外地走上了不为人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&lt;img src="/static-img/rNpOya0gZT6HYyPEkUyNuRaGbzXySsAfO-X4HT6uIb-SHHvEZKrrg5S_XNnpmKWkznRF9Jv01RoDl7dVdMYc2A.jpg"&gt;&lt;/p&gt;&lt;p&gt;</w:t>
      </w:r>
      <w:r>
        <w:rPr>
          <w:sz w:val="32"/>
          <w:szCs w:val="32"/>
        </w:rPr>
        <w:t>一位名叫叶小婷的小姑娘，她拥有着如同天使般纯洁而又温柔的声音和面容。在她的眼中，斗罗大陆似乎是一片广阔无垠、充满希望的地方。但她并不了解这里隐藏着怎样的危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转折点</w:t>
      </w:r>
      <w:r>
        <w:rPr>
          <w:sz w:val="32"/>
          <w:szCs w:val="32"/>
        </w:rPr>
        <w:t>&lt;/p&gt;&lt;p&gt;&lt;img src="/static-img/6kRJjEZh8-cX-vGo2U0HeRaGbzXySsAfO-X4HT6uIb-SHHvEZKrrg5S_XNnpmKWkznRF9Jv01RoDl7dVdMYc2A.jpg"&gt;&lt;/p&gt;&lt;p&gt;</w:t>
      </w:r>
      <w:r>
        <w:rPr>
          <w:sz w:val="32"/>
          <w:szCs w:val="32"/>
        </w:rPr>
        <w:t>某日，一场突如其来的攻击将叶小婷带到了一个陌生的地方，那是一个神秘古老的遗迹。她试图逃离，却发现自己身处一个由古树环绕的大坑内，那里的气息浓郁而古怪。就在此时，一只巨大的鸟类型魔兽从云端俯冲下来，将她吞入了它强悍有力的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遭遇困境</w:t>
      </w:r>
      <w:r>
        <w:rPr>
          <w:sz w:val="32"/>
          <w:szCs w:val="32"/>
        </w:rPr>
        <w:t>&lt;/p&gt;&lt;p&gt;&lt;img src="/static-img/h6FYPjU6czYpWvV7r7KRzhaGbzXySsAfO-X4HT6uIb-SHHvEZKrrg5S_XNnpmKWkznRF9Jv01RoDl7dVdMYc2A.jpg"&gt;&lt;/p&gt;&lt;p&gt;</w:t>
      </w:r>
      <w:r>
        <w:rPr>
          <w:sz w:val="32"/>
          <w:szCs w:val="32"/>
        </w:rPr>
        <w:t>那只魔兽，就是传说中的“塞坤巴”。它以其惊人的力量和速度闻名于世，而叶小婷则成为了它的一次意外猎物。正当她以为一切都完了的时候，塞坤巴突然停下了动作，它似乎对这位美丽女子产生了一种难以解释的情感。这让叶小婷感到既恐惧又困惑，因为她不知道自己的命运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逆袭之路</w:t>
      </w:r>
      <w:r>
        <w:rPr>
          <w:sz w:val="32"/>
          <w:szCs w:val="32"/>
        </w:rPr>
        <w:t>&lt;/p&gt;&lt;p&gt;&lt;img src="/static-img/5DStBqXg1twTYUD8GHSTuBaGbzXySsAfO-X4HT6uIb-SHHvEZKrrg5S_XNnpmKWkznRF9Jv01RoDl7dVdMYc2A.jpg"&gt;&lt;/p&gt;&lt;p&gt;</w:t>
      </w:r>
      <w:r>
        <w:rPr>
          <w:sz w:val="32"/>
          <w:szCs w:val="32"/>
        </w:rPr>
        <w:t>经过一番深刻思考后，叶小婷决定利用这一机会来改变自己的命运。她开始学习如何与塞坤巴沟通，并逐渐掌握了控制它行动的一些技巧。而这也让她的实力得到了飞速提升，不仅如此，她还获得了一种独特的情感连接，让原本敌对关系变得和谐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巅峰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Leafwing</w:t>
      </w:r>
      <w:r>
        <w:rPr>
          <w:sz w:val="32"/>
          <w:szCs w:val="32"/>
        </w:rPr>
        <w:t>（塞坤巴）成了整个斗罗大陆上最受欢迎的人物之一，其吸引力不仅来自于他超凡脱俗的外表，更在于他背后的故事——曾经被迫成为猎物，但却凭借智慧和勇气赢得自由的心态。而作为他的伴侣兼主人，小婷也成为了许多人眼中的偶像，她用自己的方式证明了弱者也有可能变强，用爱心治愈那些伤痕累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美女被塞坤巴》并非简单的一个故事，而是一个关于逆袭、勇气以及爱情力量的小说。当我们谈及这个主题时，我们其实是在探讨的是一种特殊的人际关系，以及它们如何影响我们的生活轨迹。就像这位美丽女子一样，从被捕食者的对象到成为战士的心魄，每一步都是一次跨越，从普通到非凡，每一次选择都决定了未来。一切都是起始，没有任何事情是不可能发生的事情，只要你愿意去尝试去改变。</w:t>
      </w:r>
      <w:r>
        <w:rPr>
          <w:sz w:val="32"/>
          <w:szCs w:val="32"/>
        </w:rPr>
        <w:t>&lt;/p&gt;&lt;p&gt;&lt;a href = "/doc/814013-</w:t>
      </w:r>
      <w:r>
        <w:rPr>
          <w:sz w:val="32"/>
          <w:szCs w:val="32"/>
        </w:rPr>
        <w:t>斗罗大陆美女被塞坤巴逆袭之巅峰诱惑</w:t>
      </w:r>
      <w:r>
        <w:rPr>
          <w:sz w:val="32"/>
          <w:szCs w:val="32"/>
        </w:rPr>
        <w:t>.doc" rel="alternate" download="814013-</w:t>
      </w:r>
      <w:r>
        <w:rPr>
          <w:sz w:val="32"/>
          <w:szCs w:val="32"/>
        </w:rPr>
        <w:t>斗罗大陆美女被塞坤巴逆袭之巅峰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