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的秘密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成为了无数人寻找灵感、解锁未来的一个重要平台。它不仅仅是一个名字，更是一种生活态度，一种追求卓越的精神。今天，我们就来探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背后的故事，看看它是如何影响着我们的。</w:t>
      </w:r>
      <w:r>
        <w:rPr>
          <w:sz w:val="32"/>
          <w:szCs w:val="32"/>
        </w:rPr>
        <w:t>&lt;/p&gt;&lt;p&gt;&lt;img src="/static-img/xm2POEX5tBZMIqSMEdMxpabmxGkXUqvRa1ID3_yn2kT45AbNNQC1Rwwfbw5K_gxH.jpg"&gt;&lt;/p&gt;&lt;p&gt;</w:t>
      </w:r>
      <w:r>
        <w:rPr>
          <w:sz w:val="32"/>
          <w:szCs w:val="32"/>
        </w:rPr>
        <w:t>创意的源泉</w:t>
      </w:r>
      <w:r>
        <w:rPr>
          <w:sz w:val="32"/>
          <w:szCs w:val="32"/>
        </w:rPr>
        <w:t>&lt;/p&gt;&lt;p&gt;dy888</w:t>
      </w:r>
      <w:r>
        <w:rPr>
          <w:sz w:val="32"/>
          <w:szCs w:val="32"/>
        </w:rPr>
        <w:t>午夜，它听起来像一个神秘的地方，但实际上，这只是一个网络平台。在这里，无论你是艺术家、作家还是设计师，都可以找到灵感。你可以浏览别人的作品，或者分享自己的创意。每个人的心中都有火焰，只要有了舞台，就能点燃这份热情。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就是这样的舞台，它让人们在午夜时分，也就是世界最安静的时候，释放自己的创造力。</w:t>
      </w:r>
      <w:r>
        <w:rPr>
          <w:sz w:val="32"/>
          <w:szCs w:val="32"/>
        </w:rPr>
        <w:t>&lt;/p&gt;&lt;p&gt;&lt;img src="/static-img/2t0s7hqiLw_4ZK9mRADgPqbmxGkXUqvRa1ID3_yn2kSzhttiMmt8R4qQiIQgHmorguHpAF7_UOGYBu2OKgkk_FKSAGMSBjPw4NeLNcuXODqBl9ckVbO9oaGXVYNfc4KI.jpg"&gt;&lt;/p&gt;&lt;p&gt;</w:t>
      </w:r>
      <w:r>
        <w:rPr>
          <w:sz w:val="32"/>
          <w:szCs w:val="32"/>
        </w:rPr>
        <w:t>夜晚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真正深入的人际交流已经变得稀缺。但是在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，每个人都是主角，每一次互动都是宝贵的情感财富。这是一个没有界限的小屋，你可以谈论你的梦想，也可以倾听他人的故事。在这里，没有时间限制，没有地域限制，只有纯粹的情感交流。</w:t>
      </w:r>
      <w:r>
        <w:rPr>
          <w:sz w:val="32"/>
          <w:szCs w:val="32"/>
        </w:rPr>
        <w:t>&lt;/p&gt;&lt;p&gt;&lt;img src="/static-img/HFFYdPfzvWzt4uiLASSymqbmxGkXUqvRa1ID3_yn2kSzhttiMmt8R4qQiIQgHmorguHpAF7_UOGYBu2OKgkk_FKSAGMSBjPw4NeLNcuXODqBl9ckVbO9oaGXVYNfc4KI.jpg"&gt;&lt;/p&gt;&lt;p&gt;</w:t>
      </w:r>
      <w:r>
        <w:rPr>
          <w:sz w:val="32"/>
          <w:szCs w:val="32"/>
        </w:rPr>
        <w:t>未来科技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正在改变我们的世界，而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则是技术与艺术相结合的一个缩影。不管你对技术多么熟悉，不管你对艺术多么敏锐，在这里，你都能找到自己喜欢的地方。从最新的软件工具到最前沿的心理学研究，从古典音乐到流行文化</w:t>
      </w:r>
      <w:r>
        <w:rPr>
          <w:sz w:val="32"/>
          <w:szCs w:val="32"/>
        </w:rPr>
        <w:t>(dy888) - dy88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代表着无穷大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形似数字“∞”，意味着无限可能和创新——一切都在这里等待你的发现。</w:t>
      </w:r>
      <w:r>
        <w:rPr>
          <w:sz w:val="32"/>
          <w:szCs w:val="32"/>
        </w:rPr>
        <w:t>&lt;/p&gt;&lt;p&gt;&lt;img src="/static-img/Vx-bqId036HJ5_tiXf5XlabmxGkXUqvRa1ID3_yn2kSzhttiMmt8R4qQiIQgHmorguHpAF7_UOGYBu2OKgkk_FKSAGMSBjPw4NeLNcuXODqBl9ckVbO9oaGXVYNfc4KI.jpg"&gt;&lt;/p&gt;&lt;p&gt;</w:t>
      </w:r>
      <w:r>
        <w:rPr>
          <w:sz w:val="32"/>
          <w:szCs w:val="32"/>
        </w:rPr>
        <w:t>创新者的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创意是火花，那么创新就是火山。而</w:t>
      </w:r>
      <w:r>
        <w:rPr>
          <w:sz w:val="32"/>
          <w:szCs w:val="32"/>
        </w:rPr>
        <w:t xml:space="preserve">dy888 midnight </w:t>
      </w:r>
      <w:r>
        <w:rPr>
          <w:sz w:val="32"/>
          <w:szCs w:val="32"/>
        </w:rPr>
        <w:t>就像是这些火山之间的一片广阔平原。在这里，有来自不同领域的人们，他们以不同的方式表达自己的激情和智慧。你会看到一位程序员，他用代码编织诗歌；一位画家，他用颜料绘制数据图表；还有那位音乐家，她将算法融入乐曲之中。这不是简单的一次见面，而是一场盛宴，让每一个人都能享受到其他人所提供的美妙事物。</w:t>
      </w:r>
      <w:r>
        <w:rPr>
          <w:sz w:val="32"/>
          <w:szCs w:val="32"/>
        </w:rPr>
        <w:t>&lt;/p&gt;&lt;p&gt;&lt;img src="/static-img/Q8_uEMh3U3w5xpA0Xb8S_abmxGkXUqvRa1ID3_yn2kSzhttiMmt8R4qQiIQgHmorguHpAF7_UOGYBu2OKgkk_FKSAGMSBjPw4NeLNcuXODqBl9ckVbO9oaGXVYNfc4KI.png"&gt;&lt;/p&gt;&lt;p&gt;</w:t>
      </w:r>
      <w:r>
        <w:rPr>
          <w:sz w:val="32"/>
          <w:szCs w:val="32"/>
        </w:rPr>
        <w:t>影响力的传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影响力，是一种强大的力量。当某个人或某件事物能够激发他人的行动，那真是太令人钦佩了。在</w:t>
      </w:r>
      <w:r>
        <w:rPr>
          <w:sz w:val="32"/>
          <w:szCs w:val="32"/>
        </w:rPr>
        <w:t>dy88midnight</w:t>
      </w:r>
      <w:r>
        <w:rPr>
          <w:sz w:val="32"/>
          <w:szCs w:val="32"/>
        </w:rPr>
        <w:t>里，每一次分享，无论形式如何，都有可能成为下一次行动或思想变革的起点。这是一个链条，一环接一环，将力量传递给更广泛的地带，使得每个人的努力都不再孤单，因为它们被看见，被尊重，被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要提到的社群构建。如果说一个人不能独自完成任何事情，那么团队就成了实现目标不可或缺的手段。而当我们加入一个强大的社区时，即使我们只是小小的一员，我们也能获得巨大的支持和帮助。在这样子的环境下，我们不再孤单，不再迷茫，因为周围有人愿意陪伴，与你同行，用他们的话语鼓励，用他们的事迹激励，让你觉得自己并不孤单，在这个复杂而又美好的社会中，有许多人正如我一样，对未来充满期待，对现在充满热爱，对生活充满敬畏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虽然我们只探讨了几个方面，但是足够让大家认识到 </w:t>
      </w:r>
      <w:r>
        <w:rPr>
          <w:sz w:val="32"/>
          <w:szCs w:val="32"/>
        </w:rPr>
        <w:t xml:space="preserve">dy88midnight </w:t>
      </w:r>
      <w:r>
        <w:rPr>
          <w:sz w:val="32"/>
          <w:szCs w:val="32"/>
        </w:rPr>
        <w:t xml:space="preserve">的魅力所在——这是一个开放、包容、不断进步的地方，是希望与梦想交汇的地方，是连接各个行业人才共同成长的大本营。如果想要了解更多关于 </w:t>
      </w:r>
      <w:r>
        <w:rPr>
          <w:sz w:val="32"/>
          <w:szCs w:val="32"/>
        </w:rPr>
        <w:t xml:space="preserve">dy88midnight </w:t>
      </w:r>
      <w:r>
        <w:rPr>
          <w:sz w:val="32"/>
          <w:szCs w:val="32"/>
        </w:rPr>
        <w:t>的奥秘，或许还需要继续深入探索，这样的旅程既刺激又令人兴奋，同时也是学习过程中的必经之路。</w:t>
      </w:r>
      <w:r>
        <w:rPr>
          <w:sz w:val="32"/>
          <w:szCs w:val="32"/>
        </w:rPr>
        <w:t>&lt;/p&gt;&lt;p&gt;&lt;a href = "/doc/814105-</w:t>
      </w:r>
      <w:r>
        <w:rPr>
          <w:sz w:val="32"/>
          <w:szCs w:val="32"/>
        </w:rPr>
        <w:t>午夜的秘密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14105-</w:t>
      </w:r>
      <w:r>
        <w:rPr>
          <w:sz w:val="32"/>
          <w:szCs w:val="32"/>
        </w:rPr>
        <w:t>午夜的秘密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