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的水流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中，有一条清澈的小溪，它像一位老者，悠闲地蜿蜒穿行。小溪两旁，生长着翠绿的草本植物，他们静静地看着这条水流，一天又一天。</w:t>
      </w:r>
      <w:r>
        <w:rPr>
          <w:sz w:val="32"/>
          <w:szCs w:val="32"/>
        </w:rPr>
        <w:t>&lt;/p&gt;&lt;p&gt;&lt;img src="/static-img/v7EfT36janAxOtYe2XeKPBrjS6dn9DPW1blesH6OYAd6QZzfZuwkZgkAHc0zlASv.jpg"&gt;&lt;/p&gt;&lt;p&gt;</w:t>
      </w:r>
      <w:r>
        <w:rPr>
          <w:sz w:val="32"/>
          <w:szCs w:val="32"/>
        </w:rPr>
        <w:t>水流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了一地的水，似乎在诉说着与自然界和谐相处的故事。它从山脚缓缓而下，不急不躁，却能轻易穿过石头缝隙，小心翼翼地绕过大树。它知道自己是自然的一部分，而不是主宰。</w:t>
      </w:r>
      <w:r>
        <w:rPr>
          <w:sz w:val="32"/>
          <w:szCs w:val="32"/>
        </w:rPr>
        <w:t>&lt;/p&gt;&lt;p&gt;&lt;img src="/static-img/IUHHEHCsapNRwJ-rT49OTRrjS6dn9DPW1blesH6OYAd-kW7lsoihrvfTrjap0DVdZw05HAB7EmH2KNTcn2MfbuG_FsqBLk__-sjdjBHRzNs.jpg"&gt;&lt;/p&gt;&lt;p&gt;</w:t>
      </w:r>
      <w:r>
        <w:rPr>
          <w:sz w:val="32"/>
          <w:szCs w:val="32"/>
        </w:rPr>
        <w:t>水流塑造了周围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了一地的水，让我们看到了它如何塑造了周围环境。一路上，它带来了泥土、沙粒甚至是远方传来的花瓣，这些都被积累在河床上，为这个地方增添了无限多样的色彩。</w:t>
      </w:r>
      <w:r>
        <w:rPr>
          <w:sz w:val="32"/>
          <w:szCs w:val="32"/>
        </w:rPr>
        <w:t>&lt;/p&gt;&lt;p&gt;&lt;img src="/static-img/q5O0fqM3ly2DX6lZXgjlmxrjS6dn9DPW1blesH6OYAd-kW7lsoihrvfTrjap0DVdZw05HAB7EmH2KNTcn2MfbuG_FsqBLk__-sjdjBHRzNs.jpg"&gt;&lt;/p&gt;&lt;p&gt;</w:t>
      </w:r>
      <w:r>
        <w:rPr>
          <w:sz w:val="32"/>
          <w:szCs w:val="32"/>
        </w:rPr>
        <w:t>水流影响当地生物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了一地的水，是许多生物赖以生的源泉。鱼儿在其中追逐嬉戏，鸟儿停靠其间饮用。而那些沿岸生活的小动物们，则利用这些丰富资源来繁衍后代。在这里，每一个生命都是依靠这条小溪维持平衡。</w:t>
      </w:r>
      <w:r>
        <w:rPr>
          <w:sz w:val="32"/>
          <w:szCs w:val="32"/>
        </w:rPr>
        <w:t>&lt;/p&gt;&lt;p&gt;&lt;img src="/static-img/T09aAP-mGI7HMne3l728KBrjS6dn9DPW1blesH6OYAd-kW7lsoihrvfTrjap0DVdZw05HAB7EmH2KNTcn2MfbuG_FsqBLk__-sjdjBHRzNs.jpg"&gt;&lt;/p&gt;&lt;p&gt;</w:t>
      </w:r>
      <w:r>
        <w:rPr>
          <w:sz w:val="32"/>
          <w:szCs w:val="32"/>
        </w:rPr>
        <w:t>水流体现人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了一地的水，也反映出人类对这种力量智慧处理方法的心理活动。当人们遇到突如其来的洪灾时，他们会寻找安全通道或者建起堤坝来保护自己的家园。这一切，都来源于对自然力量深刻理解和尊重。</w:t>
      </w:r>
      <w:r>
        <w:rPr>
          <w:sz w:val="32"/>
          <w:szCs w:val="32"/>
        </w:rPr>
        <w:t>&lt;/p&gt;&lt;p&gt;&lt;img src="/static-img/GWZHkr_RTifPzZZXAMSqqxrjS6dn9DPW1blesH6OYAd-kW7lsoihrvfTrjap0DVdZw05HAB7EmH2KNTcn2MfbuG_FsqBLk__-sjdjBHRzNs.jpg"&gt;&lt;/p&gt;&lt;p&gt;</w:t>
      </w:r>
      <w:r>
        <w:rPr>
          <w:sz w:val="32"/>
          <w:szCs w:val="32"/>
        </w:rPr>
        <w:t>水流是一种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邊撞過去的一池滋味，這種景象讓人联想到一种独特的人类审美趣味——把动作转化为视觉艺术。在一些文化中，人们会模仿这样的行为，用手或工具创作出各种形状和图案，从而展现他们对美好事物赞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承载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著邊一步步踏過去的一段歷史，這條小溪见证了多少岁月沉淀下的秘密？每一次波纹背后，都藏有古老文明留下的痕迹，或许是一块磨损后的陶罐，或许是一件被忘却的手工艺品，这些都是过去时代留给我们的礼物。</w:t>
      </w:r>
      <w:r>
        <w:rPr>
          <w:sz w:val="32"/>
          <w:szCs w:val="32"/>
        </w:rPr>
        <w:t>&lt;/p&gt;&lt;p&gt;&lt;a href = "/doc/816675-</w:t>
      </w:r>
      <w:r>
        <w:rPr>
          <w:sz w:val="32"/>
          <w:szCs w:val="32"/>
        </w:rPr>
        <w:t>边走边撞的水流之舞</w:t>
      </w:r>
      <w:r>
        <w:rPr>
          <w:sz w:val="32"/>
          <w:szCs w:val="32"/>
        </w:rPr>
        <w:t>.doc" rel="alternate" download="816675-</w:t>
      </w:r>
      <w:r>
        <w:rPr>
          <w:sz w:val="32"/>
          <w:szCs w:val="32"/>
        </w:rPr>
        <w:t>边走边撞的水流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