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我曾经的爱恋那些抢来的拥抱与遗忘的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爱恋：那些抢来的拥抱与遗忘的吻</w:t>
      </w:r>
      <w:r>
        <w:rPr>
          <w:sz w:val="32"/>
          <w:szCs w:val="32"/>
        </w:rPr>
        <w:t>&lt;/p&gt;&lt;p&gt;&lt;img src="/static-img/mjGWd8P0ORDjoQG5RcQjRgWi_Ynx_kr_37GkgDDflP8PGPDhASext3SHhBVqBZwP.jpg"&gt;&lt;/p&gt;&lt;p&gt;</w:t>
      </w:r>
      <w:r>
        <w:rPr>
          <w:sz w:val="32"/>
          <w:szCs w:val="32"/>
        </w:rPr>
        <w:t>记得那是多么漫长的一段时间，我和他之间的情感纠葛，让人心都要碎了。我们之间的关系，总是一场不断起伏的情海，充满了波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夺爱前世的日子里，我们每个人心里都装着自己的梦想与渴望。有时候，我会觉得自己像是被命运捉弄一般，被一个又一个错综复杂的情感线索牵引着。我不知道为什么，他总是能让我的心跳加速，让我感到一阵阵难以言喻的快乐与痛苦交织。</w:t>
      </w:r>
      <w:r>
        <w:rPr>
          <w:sz w:val="32"/>
          <w:szCs w:val="32"/>
        </w:rPr>
        <w:t>&lt;/p&gt;&lt;p&gt;&lt;img src="/static-img/75TrvEBPQBlY-4DESsoApQWi_Ynx_kr_37GkgDDflP8esv9dGhHK7GlrFOgDM4wsKZop1BLB1Q5Jouf-BWXNoneKNhMbr5NHONwJgiphMEs.jpg"&gt;&lt;/p&gt;&lt;p&gt;</w:t>
      </w:r>
      <w:r>
        <w:rPr>
          <w:sz w:val="32"/>
          <w:szCs w:val="32"/>
        </w:rPr>
        <w:t>但即便如此，我们还是无法逃脱过去，那些遗忘如烟的吻，都成为了我们的回忆中的重要篇章。每当夜色降临，我都会独自一人坐在窗边，看着外面的星空，不禁会想起那些夺爱前世时分，与他共度过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闭上眼睛，脑海中浮现出他的笑容，那种温暖而真挚，就像是我生命中最宝贵的一份财富。在那些瞬间，我仿佛能听到他的声音，在风中轻轻地呼唤我的名字。而那些抢来的拥抱，也成了我内心深处永恒不变的情感信仰。</w:t>
      </w:r>
      <w:r>
        <w:rPr>
          <w:sz w:val="32"/>
          <w:szCs w:val="32"/>
        </w:rPr>
        <w:t>&lt;/p&gt;&lt;p&gt;&lt;img src="/static-img/VcP5cyqhKSOOHWxkh0o54QWi_Ynx_kr_37GkgDDflP8esv9dGhHK7GlrFOgDM4wsKZop1BLB1Q5Jouf-BWXNoneKNhMbr5NHONwJgiphMEs.jpeg"&gt;&lt;/p&gt;&lt;p&gt;</w:t>
      </w:r>
      <w:r>
        <w:rPr>
          <w:sz w:val="32"/>
          <w:szCs w:val="32"/>
        </w:rPr>
        <w:t>然而，每个人的故事都是不同的，有时候，即便是最美好的情谊，也可能因为某些不可抗力因素而结束。但这并不意味着所有的事情都没有价值，它们只不过是在我们人生旅途上的转角点，而不是终点。这就是生活啊——充满了无尽探索、惊喜和遗憾，但也正因为这些，使我们的存在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如何走向何方，这些夺爱前世的记忆，将永远是我生命中的宝贵财富，是我勇敢追求梦想的心灵灯塔。当你遇到这样的选择，你是否也会像我一样，用全身心去体验这个世界？或许，这就是真正意义上的“夺爱”吧——用你的全部去占据那份属于自己的幸福。</w:t>
      </w:r>
      <w:r>
        <w:rPr>
          <w:sz w:val="32"/>
          <w:szCs w:val="32"/>
        </w:rPr>
        <w:t>&lt;/p&gt;&lt;p&gt;&lt;img src="/static-img/JHdZSMAQ0eLCFXnwEARzOQWi_Ynx_kr_37GkgDDflP8esv9dGhHK7GlrFOgDM4wsKZop1BLB1Q5Jouf-BWXNoneKNhMbr5NHONwJgiphMEs.png"&gt;&lt;/p&gt;&lt;p&gt;&lt;a href = "/doc/816877-</w:t>
      </w:r>
      <w:r>
        <w:rPr>
          <w:sz w:val="32"/>
          <w:szCs w:val="32"/>
        </w:rPr>
        <w:t>夺爱前世我曾经的爱恋那些抢来的拥抱与遗忘的吻</w:t>
      </w:r>
      <w:r>
        <w:rPr>
          <w:sz w:val="32"/>
          <w:szCs w:val="32"/>
        </w:rPr>
        <w:t>.doc" rel="alternate" download="816877-</w:t>
      </w:r>
      <w:r>
        <w:rPr>
          <w:sz w:val="32"/>
          <w:szCs w:val="32"/>
        </w:rPr>
        <w:t>夺爱前世我曾经的爱恋那些抢来的拥抱与遗忘的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