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魅力探索中文字幕高清视频中的美丽与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对高质量生活品质的追求日益增长。娱乐业作为文化生活的一部分，也不断创新，不断向着更精致、更专业的方向发展。中文字幕完整高清视频作为一种新兴的娱乐形式，它不仅提供了清晰流畅的视听体验，还蕴含了深层次的情感和文化价值。</w:t>
      </w:r>
      <w:r>
        <w:rPr>
          <w:sz w:val="32"/>
          <w:szCs w:val="32"/>
        </w:rPr>
        <w:t>&lt;/p&gt;&lt;p&gt;&lt;img src="/static-img/Bx9OqrHgbyMTdPbDd6BnBtU0SGJbMZkcFfxUmvu44USeXj3_B6M9uE-d9Jsksb1T.jpg"&gt;&lt;/p&gt;&lt;p&gt;</w:t>
      </w:r>
      <w:r>
        <w:rPr>
          <w:sz w:val="32"/>
          <w:szCs w:val="32"/>
        </w:rPr>
        <w:t>首先，中文字幕完整高清视频能够为观众提供一场视觉盛宴。在这类视频中，无论是剧集还是电影，都会有精心设计的人物造型、细腻的情感表达以及生动的地理环境描绘，这些都让人沉浸在一个真实而又充满想象力的世界里。而且，由于采用了中文配音，每个情节都能准确传达出演员们所要表达的情感，这种直接而贴近的心灵交流，让观众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中的角色塑造往往非常引人注目。尤其是在家庭剧或喜剧片中，母亲这一角色常常被赋予多维度和复杂性。她既可以是温柔善良、懂得关怀他人的慈母；也可以是坚韧不拔、勇敢面对困难的人生导师。而这些形象正是通过“漂亮妈妈”这一角色的演绎最为突出，她们以实际行动展现了一种独特的女性魅力。</w:t>
      </w:r>
      <w:r>
        <w:rPr>
          <w:sz w:val="32"/>
          <w:szCs w:val="32"/>
        </w:rPr>
        <w:t>&lt;/p&gt;&lt;p&gt;&lt;img src="/static-img/bZh7x48GqfN4lS94DoXGFtU0SGJbMZkcFfxUmvu44US7ZxSW8rI7gL4SVI8lNLxUZw05HAB7EmH2KNTcn2MfbuG_FsqBLk__-sjdjBHRzNs.jpg"&gt;&lt;/p&gt;&lt;p&gt;</w:t>
      </w:r>
      <w:r>
        <w:rPr>
          <w:sz w:val="32"/>
          <w:szCs w:val="32"/>
        </w:rPr>
        <w:t>再者，语言也是这种类型视频的一个重要元素。不仅字幕清晰，便于理解，而且配音也有助于增强情节冲击力，使每一句台词都显得格外自然合适。此外，在一些特别情况下，如海外华人观看本土内容时，即便他们没有听懂原声，但依然能从字幕上获取到故事的大致内容，从而实现跨语言沟通，为不同背景的人群创造共享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漂亮妈妈”的形象并不限于具体年龄段，而是一种精神状态，更像是内心深处的一道光芒。这使得这种类型的作品能够触及广泛观众的心灵，有着强大的社会影响力。无论是在家乡还是异国他乡，只要有这样的影像存在，就仿佛有一股暖流洒满全身，让人们感受到家的温馨和亲情之美。</w:t>
      </w:r>
      <w:r>
        <w:rPr>
          <w:sz w:val="32"/>
          <w:szCs w:val="32"/>
        </w:rPr>
        <w:t>&lt;/p&gt;&lt;p&gt;&lt;img src="/static-img/3SqIDz55Cs6GN4NdnSWHNtU0SGJbMZkcFfxUmvu44US7ZxSW8rI7gL4SVI8lNLxUZw05HAB7EmH2KNTcn2MfbuG_FsqBLk__-sjdjBHRzNs.jpg"&gt;&lt;/p&gt;&lt;p&gt;</w:t>
      </w:r>
      <w:r>
        <w:rPr>
          <w:sz w:val="32"/>
          <w:szCs w:val="32"/>
        </w:rPr>
        <w:t>最后，这样的作品对于提升审美标准同样起到了积极作用。当我们欣赏到那些优雅端庄、气质非凡的“漂亮妈妈”，我们的内心不由自主地产生了一种向往，一种渴望成为那样一种完美无瑕的人。但同时，我们也意识到真正伟大的是那种内在力量，那种即使面对千变万化的情况也不屈不挠前行，是一种超越外貌之上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漂亮妈妈”这一形象在中文字幕完整高清视频中的呈现，不仅展示了技术成就，更反映了文化价值和社会意义。在这个快节奏、高要求的大环境下，它提醒我们，即使身处繁忙与压力的海洋，也不要忘记回归内心世界，与自己保持联系，最终找到属于自己的那份平静与幸福。</w:t>
      </w:r>
      <w:r>
        <w:rPr>
          <w:sz w:val="32"/>
          <w:szCs w:val="32"/>
        </w:rPr>
        <w:t>&lt;/p&gt;&lt;p&gt;&lt;img src="/static-img/eo67NiSbwCOQIkhGUpFULdU0SGJbMZkcFfxUmvu44US7ZxSW8rI7gL4SVI8lNLxUZw05HAB7EmH2KNTcn2MfbuG_FsqBLk__-sjdjBHRzNs.jpg"&gt;&lt;/p&gt;&lt;p&gt;&lt;a href = "/doc/816878-</w:t>
      </w:r>
      <w:r>
        <w:rPr>
          <w:sz w:val="32"/>
          <w:szCs w:val="32"/>
        </w:rPr>
        <w:t>妈妈的魅力探索中文字幕高清视频中的美丽与母爱</w:t>
      </w:r>
      <w:r>
        <w:rPr>
          <w:sz w:val="32"/>
          <w:szCs w:val="32"/>
        </w:rPr>
        <w:t>.doc" rel="alternate" download="816878-</w:t>
      </w:r>
      <w:r>
        <w:rPr>
          <w:sz w:val="32"/>
          <w:szCs w:val="32"/>
        </w:rPr>
        <w:t>妈妈的魅力探索中文字幕高清视频中的美丽与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