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忘忧草影院探索电影艺术与传统文化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郊区的一个宁静角落，隐藏着一家名为“忘忧草”的影院。这家影院不仅仅是一个放映电影的地方，它更是一种文化体验，一种对传统和现代之间交汇的探索。它以其独特的设计、精心挑选的电影以及提供的一系列活动而闻名。</w:t>
      </w:r>
      <w:r>
        <w:rPr>
          <w:sz w:val="32"/>
          <w:szCs w:val="32"/>
        </w:rPr>
        <w:t>&lt;/p&gt;&lt;p&gt;&lt;img src="/static-img/GmtUZXY0Sd4DRhvZKmMIY9U0SGJbMZkcFfxUmvu44USeXj3_B6M9uE-d9Jsksb1T.jpg"&gt;&lt;/p&gt;&lt;p&gt;</w:t>
      </w:r>
      <w:r>
        <w:rPr>
          <w:sz w:val="32"/>
          <w:szCs w:val="32"/>
        </w:rPr>
        <w:t>首先，关于影院的建筑设计。忘忧草影院采用了传统日本建筑风格，其外观简洁而优雅，内饰则充满了自然元素，从木质墙面到竹制装饰，每一个细节都反映出对自然之美的尊重。在这种氛围下，无论是观看古典日本电影还是最新热门片，都能感受到一种超脱尘世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影片选择。忘忧草影院不仅播放国际知名的大片，还特别关注于推广日本古典和独立电影。这让观众有机会接触到那些可能在其他地方难以寻找到的珍贵作品，同时也为外国观众提供了解中国文化深度的一扇窗。</w:t>
      </w:r>
      <w:r>
        <w:rPr>
          <w:sz w:val="32"/>
          <w:szCs w:val="32"/>
        </w:rPr>
        <w:t>&lt;/p&gt;&lt;p&gt;&lt;img src="/static-img/RbxAYpbjB1CldStL2NGqQNU0SGJbMZkcFfxUmvu44URQFoaZGMUjckyLcs0Z-wkOKZop1BLB1Q5Jouf-BWXNoneKNhMbr5NHONwJgiphMEs.png"&gt;&lt;/p&gt;&lt;p&gt;</w:t>
      </w:r>
      <w:r>
        <w:rPr>
          <w:sz w:val="32"/>
          <w:szCs w:val="32"/>
        </w:rPr>
        <w:t>再者，是它所举办的一系列活动。每周末，忘忧草都会举办主题讲座，其中包括导演访谈、编剧工作坊等，这些都是对于爱好者来说宝贵的学习机会。而且，由于空间有限，每个讲座的人数都非常有限，这让参与者能够更亲近地接触到他们敬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食物方面，忘 忙 草 也没有忽视。它们与当地小吃合作，为观众提供了一份丰富多样的餐点，不论是品尝日式寿司还是享受西式冰淇淋，都能增添一次上映时光中愉悦的心情。</w:t>
      </w:r>
      <w:r>
        <w:rPr>
          <w:sz w:val="32"/>
          <w:szCs w:val="32"/>
        </w:rPr>
        <w:t>&lt;/p&gt;&lt;p&gt;&lt;img src="/static-img/jLz-rBHu5LqH2bA-DeNyWdU0SGJbMZkcFfxUmvu44URQFoaZGMUjckyLcs0Z-wkOKZop1BLB1Q5Jouf-BWXNoneKNhMbr5NHONwJgiphMEs.png"&gt;&lt;/p&gt;&lt;p&gt;</w:t>
      </w:r>
      <w:r>
        <w:rPr>
          <w:sz w:val="32"/>
          <w:szCs w:val="32"/>
        </w:rPr>
        <w:t>此外，不同季节不同月份，忘 忙 草 还会根据季节变化来调整其放映内容，比如春天就会播放一些描写樱花盛开的情景，而秋天则会有一些描写落叶归根的情境，让人感受到四季变换带来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它还定期举办一些特别放映活动，比如经典复古夜、女性导演专场等，以此来丰富观众们不同的视觉体验和心理感受，让人们从不同的角度去理解和欣赏这段银幕上的故事。此类活动吸引了很多年轻人，他们通过这些特殊场合，与他人的共鸣建立起更加深厚的情感联系，也增强了他们对文化艺术本身价值认同力。</w:t>
      </w:r>
      <w:r>
        <w:rPr>
          <w:sz w:val="32"/>
          <w:szCs w:val="32"/>
        </w:rPr>
        <w:t>&lt;/p&gt;&lt;p&gt;&lt;img src="/static-img/m4aXbVh5zI-e4LTT8uITatU0SGJbMZkcFfxUmvu44URQFoaZGMUjckyLcs0Z-wkOKZop1BLB1Q5Jouf-BWXNoneKNhMbr5NHONwJgiphMEs.jpg"&gt;&lt;/p&gt;&lt;p&gt;</w:t>
      </w:r>
      <w:r>
        <w:rPr>
          <w:sz w:val="32"/>
          <w:szCs w:val="32"/>
        </w:rPr>
        <w:t>总结来说，“忘忧草”作为一家综合性的文化中心，在将传统与现代相结合中做出了卓越贡献。不管是想沉浸在历史悠久的地球村里，或是在时尚前沿上追逐新潮流，这里都能找到属于自己的那块地方，无疑成为了一站式体验新时代文艺生活方式的一个极佳案例。</w:t>
      </w:r>
      <w:r>
        <w:rPr>
          <w:sz w:val="32"/>
          <w:szCs w:val="32"/>
        </w:rPr>
        <w:t>&lt;/p&gt;&lt;p&gt;&lt;a href = "/doc/816891-</w:t>
      </w:r>
      <w:r>
        <w:rPr>
          <w:sz w:val="32"/>
          <w:szCs w:val="32"/>
        </w:rPr>
        <w:t>日本忘忧草影院探索电影艺术与传统文化的交响乐</w:t>
      </w:r>
      <w:r>
        <w:rPr>
          <w:sz w:val="32"/>
          <w:szCs w:val="32"/>
        </w:rPr>
        <w:t>.doc" rel="alternate" download="816891-</w:t>
      </w:r>
      <w:r>
        <w:rPr>
          <w:sz w:val="32"/>
          <w:szCs w:val="32"/>
        </w:rPr>
        <w:t>日本忘忧草影院探索电影艺术与传统文化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