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美女被塞坤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美女斗破异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这个充满魔兽与强者的地方，美女们也同样活跃其中。他们不仅拥有着迷人的外表，更是擅长各种战斗技巧和策略。然而，有些情况下，即使是最强大的美女，也可能会遇到一些意想不到的麻烦。</w:t>
      </w:r>
      <w:r>
        <w:rPr>
          <w:sz w:val="32"/>
          <w:szCs w:val="32"/>
        </w:rPr>
        <w:t>&lt;/p&gt;&lt;p&gt;&lt;img src="/static-img/m37HQ7-NJqvARsdaEUKUqqbmxGkXUqvRa1ID3_yn2kT45AbNNQC1Rwwfbw5K_gxH.jpg"&gt;&lt;/p&gt;&lt;p&gt;</w:t>
      </w:r>
      <w:r>
        <w:rPr>
          <w:sz w:val="32"/>
          <w:szCs w:val="32"/>
        </w:rPr>
        <w:t>如今，在一片繁华的都市中，一位名叫阿娇的小姑娘正是在斗罗大陆上获得了无数人仰望的力量。她身材修长、皮肤白皙，眼睛闪烁着智慧与勇气，她不仅是一名出色的斗士，同时也是一个聪明的商人。在一次偶然的机会中，她发现了一种神奇植物——塞坤巴，这种植物能让食用者暂时获得超乎常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阿娇便将这种植物带回到了自己的城市，并开始研究它如何运作。随后，她利用这些知识进行了改良，使得塞坤巴变得更加安全可靠，不再对使用者的身体造成伤害。这一举措迅速让她的名声传遍整个斗罗大陆，许多想要提升实力的战士都纷纷来向她学习。</w:t>
      </w:r>
      <w:r>
        <w:rPr>
          <w:sz w:val="32"/>
          <w:szCs w:val="32"/>
        </w:rPr>
        <w:t>&lt;/p&gt;&lt;p&gt;&lt;img src="/static-img/YGqUmkVT0NndVZpdebJJC6bmxGkXUqvRa1ID3_yn2kSzhttiMmt8R4qQiIQgHmorguHpAF7_UOGYBu2OKgkk_FKSAGMSBjPw4NeLNcuXODqBl9ckVbO9oaGXVYNfc4KI.jpg"&gt;&lt;/p&gt;&lt;p&gt;</w:t>
      </w:r>
      <w:r>
        <w:rPr>
          <w:sz w:val="32"/>
          <w:szCs w:val="32"/>
        </w:rPr>
        <w:t>然而，对于那些仍旧怀有恶意的人来说，他们只会利用这种力量为非作歹。而对于那些善良但又渴望更强大的战士们来说，他们则能够通过合理使用塞坤巴来保护自己和他人，从而在这片充满挑战的大陆上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阿娇的一系列努力下，那个曾经被称为“斗罗大陆美女被塞坤巴”的阴影逐渐消散，而她的名字却因为智慧与勇气而被载入史册。</w:t>
      </w:r>
      <w:r>
        <w:rPr>
          <w:sz w:val="32"/>
          <w:szCs w:val="32"/>
        </w:rPr>
        <w:t>&lt;/p&gt;&lt;p&gt;&lt;img src="/static-img/ALl_sMdR-KIfGYGFvmOfcqbmxGkXUqvRa1ID3_yn2kSzhttiMmt8R4qQiIQgHmorguHpAF7_UOGYBu2OKgkk_FKSAGMSBjPw4NeLNcuXODqBl9ckVbO9oaGXVYNfc4KI.jpg"&gt;&lt;/p&gt;&lt;p&gt;&lt;a href = "/doc/816982-</w:t>
      </w:r>
      <w:r>
        <w:rPr>
          <w:sz w:val="32"/>
          <w:szCs w:val="32"/>
        </w:rPr>
        <w:t>斗罗大陆美女被塞坤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美女斗破异界</w:t>
      </w:r>
      <w:r>
        <w:rPr>
          <w:sz w:val="32"/>
          <w:szCs w:val="32"/>
        </w:rPr>
        <w:t>.doc" rel="alternate" download="816982-</w:t>
      </w:r>
      <w:r>
        <w:rPr>
          <w:sz w:val="32"/>
          <w:szCs w:val="32"/>
        </w:rPr>
        <w:t>斗罗大陆美女被塞坤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美女斗破异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