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霾中的生命探索鬼胎十月背后的文化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霾中的生命：探索“鬼胎十月”背后的文化与心理</w:t>
      </w:r>
      <w:r>
        <w:rPr>
          <w:sz w:val="32"/>
          <w:szCs w:val="32"/>
        </w:rPr>
        <w:t>&lt;/p&gt;&lt;p&gt;&lt;img src="/static-img/c48SSREtjpCpDCi77pxWLVKSAGMSBjPw4NeLNcuXODrJyKricnIQ2NI8hU9be_yO.jpg"&gt;&lt;/p&gt;&lt;p&gt;</w:t>
      </w:r>
      <w:r>
        <w:rPr>
          <w:sz w:val="32"/>
          <w:szCs w:val="32"/>
        </w:rPr>
        <w:t>在中国传统文化中，“鬼胎十月”这一说法源于古代民间信仰，指的是出生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的孩子被认为是“鬼胎”，有着不利的命运。这种观念体现了对未知和超自然力量的恐惧，以及对生命起源的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这种观念并不罕见。在许多古代文明中，都存在着关于某个时间段或特定日子的生育禁忌。这可能是因为当时的人们缺乏现代医学知识，对人体内外因素影响理解不足，从而产生了一系列神秘而复杂的情感和信仰。</w:t>
      </w:r>
      <w:r>
        <w:rPr>
          <w:sz w:val="32"/>
          <w:szCs w:val="32"/>
        </w:rPr>
        <w:t>&lt;/p&gt;&lt;p&gt;&lt;img src="/static-img/mjVNY3lwiTLChDHnu2uGy1KSAGMSBjPw4NeLNcuXODr7nSmPyi9bS45-pc_rDPoVFUETHCmgU0KPTccbfZOUWemo3-pElw-JiKST4E-LaZiBl9ckVbO9oaGXVYNfc4KI.jpg"&gt;&lt;/p&gt;&lt;p&gt;</w:t>
      </w:r>
      <w:r>
        <w:rPr>
          <w:sz w:val="32"/>
          <w:szCs w:val="32"/>
        </w:rPr>
        <w:t>然而，随着社会进步和科学发展，这样的迷信逐渐被人们所抛弃。但是，在一些偏远地区或者仍然保留着较为封闭社会结构的地方，“鬼胎十月”的说法依然能够听到。比如，有些地方出生的孩子会遭受家人的歧视甚至抛弃，而这往往伴随着深刻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李是一位来自农村的小伙子，他在一个秋风送爽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出生。由于周围人的误解，他长大后经常感到自己与众不同，自卑感油然而生。他曾尝试多次改名，但无论如何都无法摆脱那个标签，最终选择了离开故乡寻找属于自己的生活方式。</w:t>
      </w:r>
      <w:r>
        <w:rPr>
          <w:sz w:val="32"/>
          <w:szCs w:val="32"/>
        </w:rPr>
        <w:t>&lt;/p&gt;&lt;p&gt;&lt;img src="/static-img/7IV3NI8jSjF83_RK-M5oY1KSAGMSBjPw4NeLNcuXODr7nSmPyi9bS45-pc_rDPoVFUETHCmgU0KPTccbfZOUWemo3-pElw-JiKST4E-LaZiBl9ckVbO9oaGXVYNfc4KI.jpg"&gt;&lt;/p&gt;&lt;p&gt;</w:t>
      </w:r>
      <w:r>
        <w:rPr>
          <w:sz w:val="32"/>
          <w:szCs w:val="32"/>
        </w:rPr>
        <w:t>案例二：小王是一位都市女性，她在一次偶遇中发现自己也是一个“鬼胎”。她开始质疑自己的身份，并且怀疑是否因为这个原因导致她的婚姻失败。不过，当她深入了解并反思这些旧有的迷信之后，她意识到真正的问题并不仅仅局限于她的出生日期，而是在于个人成长、自我认同以及面对挑战时勇敢站立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“鬼胎十月”背后的文化心理复杂且多层次。它既包含了对于生命起源之谜的一种恐惧，也折射出了人类对于自身身份认同的一种追求。而最重要的是，它提醒我们，无论我们的出身如何，都应该勇敢地走向自己的未来，不让任何外界声音定义我们的价值和意义。</w:t>
      </w:r>
      <w:r>
        <w:rPr>
          <w:sz w:val="32"/>
          <w:szCs w:val="32"/>
        </w:rPr>
        <w:t>&lt;/p&gt;&lt;p&gt;&lt;img src="/static-img/fDtxD0Q2TleeVHCTVDFl0FKSAGMSBjPw4NeLNcuXODr7nSmPyi9bS45-pc_rDPoVFUETHCmgU0KPTccbfZOUWemo3-pElw-JiKST4E-LaZiBl9ckVbO9oaGXVYNfc4KI.jpg"&gt;&lt;/p&gt;&lt;p&gt;&lt;a href = "/doc/817085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霾中的生命探索鬼胎十月背后的文化与心理</w:t>
      </w:r>
      <w:r>
        <w:rPr>
          <w:sz w:val="32"/>
          <w:szCs w:val="32"/>
        </w:rPr>
        <w:t>.doc" rel="alternate" download="817085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霾中的生命探索鬼胎十月背后的文化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