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视频录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g8yUzeJIMr6dVhPhRA7BfFju40NEA1MEZqsygFaYVr_XIVjIHFRpW6IalxFkO98s.jpg"&gt;&lt;/p&gt;&lt;p&gt;</w:t>
      </w:r>
      <w:r>
        <w:rPr>
          <w:sz w:val="32"/>
          <w:szCs w:val="32"/>
        </w:rPr>
        <w:t>在一个阳光明媚的早晨，简夏和冷廷两个人各自坐在自己的房间里，每个人的心中都有着不同的想法。他们是大学里的两个好朋友，从小到大一起成长，他们之间的友情就像一棵老树一样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简夏决定制作一段视频，用来记录下自己最近的一些生活点滴。他打开电脑，启动了录制软件，然后拿起手机，对准镜子开始录制。这时，他意识到这样可能会显得有些不自然，所以他决定找个合适的地方拍摄。</w:t>
      </w:r>
      <w:r>
        <w:rPr>
          <w:sz w:val="32"/>
          <w:szCs w:val="32"/>
        </w:rPr>
        <w:t>&lt;/p&gt;&lt;p&gt;&lt;img src="/static-img/EfKWR2lTwm3hI4NQF53jz1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简单地调整了一下设备后，他站到了窗边，这样可以既照顾到光线，又不会被太多的外界干扰。刚开始的时候，他试图摆出一些姿势，但很快就发现这样做看起来过于刻意。于是，他决定放松一点，让自己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冷廷走进了他的房间。他对着镜子微笑着说：“你好啊，我正在录视频呢。”然后他继续说道：“我知道这是有点奇怪，但是我觉得我们今天应该分享一下彼此的生活吧。”</w:t>
      </w:r>
      <w:r>
        <w:rPr>
          <w:sz w:val="32"/>
          <w:szCs w:val="32"/>
        </w:rPr>
        <w:t>&lt;/p&gt;&lt;p&gt;&lt;img src="/static-img/zTTQv9NsBXrADgKldE_mQ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这句话让简夏感到非常暖心，因为这正是他想要表达的精神。他点头同意，并且邀请冷廷加入他的视频。两人相视而笑，然后开始讨论如何将这个主意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每人介绍一次自己的日常生活，以及他们最喜欢的事情。在整个过程中，他们不断地互相提供建议和鼓励，使得整体氛围充满了欢笑和温馨。</w:t>
      </w:r>
      <w:r>
        <w:rPr>
          <w:sz w:val="32"/>
          <w:szCs w:val="32"/>
        </w:rPr>
        <w:t>&lt;/p&gt;&lt;p&gt;&lt;img src="/static-img/jv-ZZbWUn0HnrBr78id8i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随后，两人分开准备，然后再次面对镜头进行录制。当他们分别介绍自己的日常时，一种亲切感油然而生。简夏谈到了他每天上班后的散步习惯，而冷廷则分享了他爱好的阅读书籍和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使得观众能够更直观地了解他们的生活，也增强了与观众之间的情感联系。此外，这样的互动也为双方提供了一次机会去重新审视彼此，同时加深理解和尊重。</w:t>
      </w:r>
      <w:r>
        <w:rPr>
          <w:sz w:val="32"/>
          <w:szCs w:val="32"/>
        </w:rPr>
        <w:t>&lt;/p&gt;&lt;p&gt;&lt;img src="/static-img/uG-qeIhdnc80TCgXd5ztG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完成所有准备工作之后，他们又一次面对镜头，以一种更加自信、自然的方式结束了这场“偶然”的直播。这段短暂而又温馨的小片段，不仅为两位朋友留下了一份美好的回忆，也给予很多人以启示：即使是在平凡的人生中，我们也能找到无数值得珍惜的事物，只要我们愿意去关注它们并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两位朋友如何利用“偶然”之机，将平凡变为非凡，并将这种经历转化为一种交流与共享的心灵活动。而这种活动，无疑给我们的社交圈带来了新的活力，为那些寻求更多人际连接的人们提供了一种可能性，即通过简单而微妙的手段，与周围的人建立起更加紧密的情感纽带。</w:t>
      </w:r>
      <w:r>
        <w:rPr>
          <w:sz w:val="32"/>
          <w:szCs w:val="32"/>
        </w:rPr>
        <w:t>&lt;/p&gt;&lt;p&gt;&lt;a href = "/doc/818139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rel="alternate" download="818139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