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城市烟火一个文学生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城市烟火：一个文学生的阅读旅程</w:t>
      </w:r>
      <w:r>
        <w:rPr>
          <w:sz w:val="32"/>
          <w:szCs w:val="32"/>
        </w:rPr>
        <w:t>&lt;/p&gt;&lt;p&gt;&lt;img src="/static-img/zcvryOjTUsrafsH4Om804DxL1cpOdHTfHmixAATZFWBo5vbZzKUzWJPtVY8osVSh.jpg"&gt;&lt;/p&gt;&lt;p&gt;</w:t>
      </w:r>
      <w:r>
        <w:rPr>
          <w:sz w:val="32"/>
          <w:szCs w:val="32"/>
        </w:rPr>
        <w:t>在这个快节奏的时代，人们总是忙碌着工作和生活，每天都在赶时间。然而，在这份紧张与忙碌之中，我们不应该忽视了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那些能够让我们放慢脚步，品味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文学生，我对文学充满热情。在繁忙的学习之余，我总会抽出时间去探索各种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让我有机会接触到不同的作者、不同的风格和不同的故事。</w:t>
      </w:r>
      <w:r>
        <w:rPr>
          <w:sz w:val="32"/>
          <w:szCs w:val="32"/>
        </w:rPr>
        <w:t>&lt;/p&gt;&lt;p&gt;&lt;img src="/static-img/BGCtCUlvcY43aP8Spk7-XDxL1cpOdHTfHmixAATZFWBI-ogQ7nyHAHHe-pzf1k6r1Pt1yzFJoS38qVKTlOcKaQ.jpg"&gt;&lt;/p&gt;&lt;p&gt;</w:t>
      </w:r>
      <w:r>
        <w:rPr>
          <w:sz w:val="32"/>
          <w:szCs w:val="32"/>
        </w:rPr>
        <w:t>记得有一次，我在网上发现了一本名为《小王子》的书。它讲述了一个小男孩与地球上的各色朋友们相遇的故事。我被其简单而深刻的情感所打动，那些关于爱、失落和成长的话题，让我深思。我就用手机下载了这本书，然后带着它走遍了学校的每个角落，无论是在图书馆还是课堂上，都能找到片刻宁静地翻阅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，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平台，我发现了一本名为《流浪者猫》的漫画。这是一部以猫为主角的小说，它讲述的是一只流浪猫如何经历种种困难，最终找到了归属感。那时正值寒冷冬季，一边读着暖心的小说，一边享受室内温暖，就好像置身于那只流浪猫所经历过的一切。</w:t>
      </w:r>
      <w:r>
        <w:rPr>
          <w:sz w:val="32"/>
          <w:szCs w:val="32"/>
        </w:rPr>
        <w:t>&lt;/p&gt;&lt;p&gt;&lt;img src="/static-img/52K455iv1OVD2s9G-_gjuDxL1cpOdHTfHmixAATZFWBI-ogQ7nyHAHHe-pzf1k6r1Pt1yzFJoS38qVKTlOcKaQ.jpg"&gt;&lt;/p&gt;&lt;p&gt;</w:t>
      </w:r>
      <w:r>
        <w:rPr>
          <w:sz w:val="32"/>
          <w:szCs w:val="32"/>
        </w:rPr>
        <w:t>这些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丰富了我的阅读世界，也给予我无尽的心灵慰藉。在这个喧嚣都市里，这些文字让我有机会暂时逃离现实，进入另一个更加真挚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里，你也许会觉得自己需要一些这样的“人间烟火”，来缓解日常生活中的压力。你可以像我一样，从网络上搜索这些可供免费下载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是小说，也可以是诗歌或散文。选择你喜欢的，然后开始你的阅读旅程吧！</w:t>
      </w:r>
      <w:r>
        <w:rPr>
          <w:sz w:val="32"/>
          <w:szCs w:val="32"/>
        </w:rPr>
        <w:t>&lt;/p&gt;&lt;p&gt;&lt;img src="/static-img/dG366ROLSnGT7JiWkOqhQDxL1cpOdHTfHmixAATZFWBI-ogQ7nyHAHHe-pzf1k6r1Pt1yzFJoS38qVKTlOcKaQ.jpg"&gt;&lt;/p&gt;&lt;p&gt;&lt;a href = "/doc/81858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城市烟火一个文学生的阅读旅程</w:t>
      </w:r>
      <w:r>
        <w:rPr>
          <w:sz w:val="32"/>
          <w:szCs w:val="32"/>
        </w:rPr>
        <w:t>.doc" rel="alternate" download="81858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城市烟火一个文学生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