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互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的时代，每个人都渴望深入了解周围世界，提升自己的生活质量。通过与他人的交流和学习，我们可以获得宝贵的经验和知识。以下是三位专家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精彩内容，他们分别从不同角度为我们揭示了如何更好地进行这种互动探索。</w:t>
      </w:r>
      <w:r>
        <w:rPr>
          <w:sz w:val="32"/>
          <w:szCs w:val="32"/>
        </w:rPr>
        <w:t>&lt;/p&gt;&lt;p&gt;&lt;img src="/static-img/EzTToJtBEm2bcCwNh4I6z7fkikRESiMaUzCsrYrg_q3JyKricnIQ2NI8hU9be_yO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倾听对方的心声，与他们建立起共鸣。这不仅是一种技巧，更是一种心灵的接触。在这半小时里，我学到了如何用开放的问题来引导对话，让对方感到被尊重和理解，从而促进彼此之间更加深刻的情感联系。</w:t>
      </w:r>
      <w:r>
        <w:rPr>
          <w:sz w:val="32"/>
          <w:szCs w:val="32"/>
        </w:rPr>
        <w:t>&lt;/p&gt;&lt;p&gt;&lt;img src="/static-img/KoVS0LvWcW9lAZ9CHgV4X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信息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中我还学到了如何高效地获取信息。每个人都是一个独特的资源库，无论是他们的人生经历还是专业知识，都蕴含着宝贵的信息。我学会了如何提问，以及在交流中注意观察细节，以便更准确地把握所需信息。</w:t>
      </w:r>
      <w:r>
        <w:rPr>
          <w:sz w:val="32"/>
          <w:szCs w:val="32"/>
        </w:rPr>
        <w:t>&lt;/p&gt;&lt;p&gt;&lt;img src="/static-img/N6Gutrw5ityMTksH7ivcB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时间让我认识到解决问题的一种全新方法——团队协作。在面对复杂问题时，集思广益、各施其长，不仅能提高效率，还能激发创新思维。我学会了将单纯的问题转化为团队合作中的挑战，从而找到最优解。</w:t>
      </w:r>
      <w:r>
        <w:rPr>
          <w:sz w:val="32"/>
          <w:szCs w:val="32"/>
        </w:rPr>
        <w:t>&lt;/p&gt;&lt;p&gt;&lt;img src="/static-img/fQSAN36hr1Km5GVii5450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也让我体会到了情感支持的重要性。当面临困难或挑战时，有人能够提供鼓励和安慰，可以让我们感觉到自己并不孤单。我明白了，在互动探索中，不仅要寻求知识，还要培养同理心，为他人提供必要的情感支持。</w:t>
      </w:r>
      <w:r>
        <w:rPr>
          <w:sz w:val="32"/>
          <w:szCs w:val="32"/>
        </w:rPr>
        <w:t>&lt;/p&gt;&lt;p&gt;&lt;img src="/static-img/Rvip7Mmbvqba6BbTDLwYP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意识到了自我反省对于个人成长至关重要。在这个过程中，我有机会审视自己的价值观、信念以及行为模式，并根据这些反馈调整我的行动方向。这不仅帮助我树立了一套明确的人生目标，也使我的日常生活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段时间让我对未来的规划有了新的思考。我开始思考如何将这些学习到的技能应用于未来的工作或生活之中，以及怎样持续保持这种探索精神，以便不断前进，不断成长。这样的思考不仅丰富了我的现实生活，也为我的未来打下坚实基础。</w:t>
      </w:r>
      <w:r>
        <w:rPr>
          <w:sz w:val="32"/>
          <w:szCs w:val="32"/>
        </w:rPr>
        <w:t>&lt;/p&gt;&lt;p&gt;&lt;a href = "/doc/818923-</w:t>
      </w:r>
      <w:r>
        <w:rPr>
          <w:sz w:val="32"/>
          <w:szCs w:val="32"/>
        </w:rPr>
        <w:t>三人半小时互动探索</w:t>
      </w:r>
      <w:r>
        <w:rPr>
          <w:sz w:val="32"/>
          <w:szCs w:val="32"/>
        </w:rPr>
        <w:t>.doc" rel="alternate" download="818923-</w:t>
      </w:r>
      <w:r>
        <w:rPr>
          <w:sz w:val="32"/>
          <w:szCs w:val="32"/>
        </w:rPr>
        <w:t>三人半小时互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