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秘密的爱情隐婚男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秘密的爱情：隐婚男女背后的故事</w:t>
      </w:r>
      <w:r>
        <w:rPr>
          <w:sz w:val="32"/>
          <w:szCs w:val="32"/>
        </w:rPr>
        <w:t>&lt;/p&gt;&lt;p&gt;&lt;img src="/static-img/jLDb9MX737b0_NPGSsBPG6bmxGkXUqvRa1ID3_yn2kT45AbNNQC1Rwwfbw5K_gxH.jpeg"&gt;&lt;/p&gt;&lt;p&gt;</w:t>
      </w:r>
      <w:r>
        <w:rPr>
          <w:sz w:val="32"/>
          <w:szCs w:val="32"/>
        </w:rPr>
        <w:t>在这个快节奏、信息爆炸的时代，人们越来越重视个人隐私。对于一些夫妇来说，他们选择了隐婚，即不公开自己的婚姻关系，这种现象在现代社会中并不少见。他们可能出于各种原因，比如避免社会压力、保护家庭成员的幸福感，或是因为职业发展需要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隐婚生活并非一帆风顺。这种特殊的生活方式带来的挑战和困境也非常多。以下是一些真实案例，让我们一起探索这段未被大众关注的爱情轨迹。</w:t>
      </w:r>
      <w:r>
        <w:rPr>
          <w:sz w:val="32"/>
          <w:szCs w:val="32"/>
        </w:rPr>
        <w:t>&lt;/p&gt;&lt;p&gt;&lt;img src="/static-img/IJu0QI9o9icsMp_w2cOx4KbmxGkXUqvRa1ID3_yn2kSzhttiMmt8R4qQiIQgHmor3aCKa1X_EniyD5xmONuHGMoMlF3Mscas0UL7INZtKjqBl9ckVbO9oaGXVYNfc4KI.jpg"&gt;&lt;/p&gt;&lt;p&gt;</w:t>
      </w:r>
      <w:r>
        <w:rPr>
          <w:sz w:val="32"/>
          <w:szCs w:val="32"/>
        </w:rPr>
        <w:t>第一桩：工作与家庭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一对大学同学，他们毕业后都找到了好工作，但为了更好的职业生涯发展，他们决定保持低调，不向外界宣布结婚。在这个过程中，两人经常面临着时间管理上的困难，一边处理繁忙的工作任务，一边还要确保能够给彼此留下足够的心理空间和亲密时光。但他们始终坚持，因为他们知道，这份爱情值得为之努力。</w:t>
      </w:r>
      <w:r>
        <w:rPr>
          <w:sz w:val="32"/>
          <w:szCs w:val="32"/>
        </w:rPr>
        <w:t>&lt;/p&gt;&lt;p&gt;&lt;img src="/static-img/Gsy3vUZHIWZX5TcfSdHEKqbmxGkXUqvRa1ID3_yn2kSzhttiMmt8R4qQiIQgHmor3aCKa1X_EniyD5xmONuHGMoMlF3Mscas0UL7INZtKjqBl9ckVbO9oaGXVYNfc4KI.png"&gt;&lt;/p&gt;&lt;p&gt;</w:t>
      </w:r>
      <w:r>
        <w:rPr>
          <w:sz w:val="32"/>
          <w:szCs w:val="32"/>
        </w:rPr>
        <w:t>第二桩：维护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和小丽都是公司中的高管，她们很清楚如果让同事知道她们有了孩子，那么会立刻成为办公室里的话题中心。而且，她们担心这样做会影响到业务合作或是职场地位。她们巧妙地安排家务劳动，用假日旅行或者休息时间去解决这些问题，并通过社交媒体上的虚拟世界与亲友交流，以此来应对这一切。</w:t>
      </w:r>
      <w:r>
        <w:rPr>
          <w:sz w:val="32"/>
          <w:szCs w:val="32"/>
        </w:rPr>
        <w:t>&lt;/p&gt;&lt;p&gt;&lt;img src="/static-img/nq1h5obzJAMqU98rGFyVnKbmxGkXUqvRa1ID3_yn2kSzhttiMmt8R4qQiIQgHmor3aCKa1X_EniyD5xmONuHGMoMlF3Mscas0UL7INZtKjqBl9ckVbO9oaGXVYNfc4KI.jpg"&gt;&lt;/p&gt;&lt;p&gt;</w:t>
      </w:r>
      <w:r>
        <w:rPr>
          <w:sz w:val="32"/>
          <w:szCs w:val="32"/>
        </w:rPr>
        <w:t>第三桩：心理健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隐藏自己的状态，小明开始感到焦虑。他担心自己不能完全信任周围的人，他害怕任何一个失言都会暴露自己。这导致他变得更加内向，对外界变得怀疑甚至戒备起来。他的妻子尝试着理解他的感受，但她也意识到，如果不及时寻求专业帮助，这种状况可能会恶化下去。她鼓励他去咨询心理医生，而他终于接受了治疗，最终找到了一条走出阴影的小路。</w:t>
      </w:r>
      <w:r>
        <w:rPr>
          <w:sz w:val="32"/>
          <w:szCs w:val="32"/>
        </w:rPr>
        <w:t>&lt;/p&gt;&lt;p&gt;&lt;img src="/static-img/Oxvz_wT3w9_v-adQLWrHd6bmxGkXUqvRa1ID3_yn2kSzhttiMmt8R4qQiIQgHmor3aCKa1X_EniyD5xmONuHGMoMlF3Mscas0UL7INZtKjqBl9ckVbO9oaGXVYNfc4KI.jpg"&gt;&lt;/p&gt;&lt;p&gt;</w:t>
      </w:r>
      <w:r>
        <w:rPr>
          <w:sz w:val="32"/>
          <w:szCs w:val="32"/>
        </w:rPr>
        <w:t>第四桩：法律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法规不断完善，对于隐婚夫妇而言，更需要考虑法律方面的问题。一对夫妇，在一次突发事件中不得不提起诉讼以保护自身权益。在法院审理过程中，他们不得不公然承认自己的婚姻关系，因此必须准备充分，了解相关法律条款，以便在必要时合法地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许多隐婚男女依然坚持下来，因为他们相信，只要彼此相爱，就能克服一切困难。而当某天有一天可以公开拥抱彼此的时候，也许那将是一个真正意义上“解放”的瞬间，那时候，无论是哪个角落里的温暖，都将迎接它们共同成长的一步迈进。那时候，我们或许才能够真正欣赏到这种特殊方式下的美好，是不是？</w:t>
      </w:r>
      <w:r>
        <w:rPr>
          <w:sz w:val="32"/>
          <w:szCs w:val="32"/>
        </w:rPr>
        <w:t>&lt;/p&gt;&lt;p&gt;&lt;a href = "/doc/818988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情隐婚男女背后的故事</w:t>
      </w:r>
      <w:r>
        <w:rPr>
          <w:sz w:val="32"/>
          <w:szCs w:val="32"/>
        </w:rPr>
        <w:t>.doc" rel="alternate" download="818988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秘密的爱情隐婚男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