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一场意外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班高峰期，城市的道路变得拥堵不堪。人们蜂拥而至，争取座位，希望能够尽快到达目的地。在这乱哄哄的人群中，有两个人物各自追求着自己的目标，却无意间走进了彼此生命中的重要篇章。</w:t>
      </w:r>
      <w:r>
        <w:rPr>
          <w:sz w:val="32"/>
          <w:szCs w:val="32"/>
        </w:rPr>
        <w:t>&lt;/p&gt;&lt;p&gt;&lt;img src="/static-img/HE2_zypti1hUzjwuBQvaMMDoPIiFsmbAH0nraQ8K-5PJVvWD_S63lYL3xmROIqX_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程序员，每天早上七点准时坐公交车上班。他习惯于选择靠窗的座位，可以享受大自然带来的清新空气。然而，这一天，他没有注意到自己的位置被一个年轻女孩占据了。她头发蓬松散落，一双眼睛闪烁着对未知世界的好奇光芒。这位女孩叫小红，是刚从农村搬到了城市工作，她对于城市生活充满了热情和好奇。</w:t>
      </w:r>
      <w:r>
        <w:rPr>
          <w:sz w:val="32"/>
          <w:szCs w:val="32"/>
        </w:rPr>
        <w:t>&lt;/p&gt;&lt;p&gt;&lt;img src="/static-img/GxUubjiQGjsI8LV4fgUND8DoPIiFsmbAH0nraQ8K-5PJVvWD_S63lYL3xmROIqX_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遇之初，并没有太多交流，只是因为对方需要站立，小红误以为李明是在推搡她。而李明则认为小红是一个吵闹分心的小姑娘，没有意识到眼前这个人其实只是个单纯且善良的人。当他们再次目光相撞时，小红已经开始感到害羞，而李明则是怀疑自己是否真的做错了什么。</w:t>
      </w:r>
      <w:r>
        <w:rPr>
          <w:sz w:val="32"/>
          <w:szCs w:val="32"/>
        </w:rPr>
        <w:t>&lt;/p&gt;&lt;p&gt;&lt;img src="/static-img/SMEtN-URLELBOim5ukTFzsDoPIiFsmbAH0nraQ8K-5PJVvWD_S63lYL3xmROIqX_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渐渐有了一些交流。一辆公交车在拥挤的人群中停留，让他们不得不面对彼此。小红首先主动打破沉默，她向李明解释了当时的情况，并且诚恳地道歉。她的真诚让李明感到惊讶，也让他意识到自己可能过于敏感。</w:t>
      </w:r>
      <w:r>
        <w:rPr>
          <w:sz w:val="32"/>
          <w:szCs w:val="32"/>
        </w:rPr>
        <w:t>&lt;/p&gt;&lt;p&gt;&lt;img src="/static-img/lM5CSukGa51eSPEac0YoK8DoPIiFsmbAH0nraQ8K-5PJVvWD_S63lYL3xmROIqX_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尽管每天只有一段短暂时间，但他们都试图坐在同一辆车上，因为那片刻之间，他们能找到一点平静和理解。此刻，即便是忙碌的都市生活也无法阻止他们探索彼此内心深处的情感。</w:t>
      </w:r>
      <w:r>
        <w:rPr>
          <w:sz w:val="32"/>
          <w:szCs w:val="32"/>
        </w:rPr>
        <w:t>&lt;/p&gt;&lt;p&gt;&lt;img src="/static-img/Tr7WXUrpLxIjMtZ3pbQCOMDoPIiFsmbAH0nraQ8K-5PJVvWD_S63lYL3xmROIqX_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见面，他们都学会如何更好地沟通，更深入地了解对方的心思和想法。在这些简单却又精彩绝伦的一瞬间，他们发现自己逐渐成了彼此最好的朋友。即使是在繁忙的大都会中心，那份温暖与陪伴也是最宝贵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爱情悄然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，当初那个喧嚣的地铁站变成了他们甜蜜回忆的地方。那段经历，如同种植蔬菜一样，从最初浇水、施肥、耐心等待，最终开花结果——爱情悄然升级。在那个特别的时候，在那辆总是行驶在市区线路上的公交车上，他们决定要一起迎接未来，不论风雨，都将手牵手走下去。这就是那么一个人生偶然事件，那个“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的机会改变了两人的一切，为它们注入了一抹不可磨灭的情感色彩。</w:t>
      </w:r>
      <w:r>
        <w:rPr>
          <w:sz w:val="32"/>
          <w:szCs w:val="32"/>
        </w:rPr>
        <w:t>&lt;/p&gt;&lt;p&gt;&lt;a href = "/doc/819329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一场意外的爱情故事</w:t>
      </w:r>
      <w:r>
        <w:rPr>
          <w:sz w:val="32"/>
          <w:szCs w:val="32"/>
        </w:rPr>
        <w:t>.doc" rel="alternate" download="819329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一场意外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