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型美女与小巧男子的奇妙相遇老妇人的智慧引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生活着一位身材魁梧的美女，她被当地人尊称为</w:t>
      </w:r>
      <w:r>
        <w:rPr>
          <w:sz w:val="32"/>
          <w:szCs w:val="32"/>
        </w:rPr>
        <w:t>BBW</w:t>
      </w:r>
      <w:r>
        <w:rPr>
          <w:sz w:val="32"/>
          <w:szCs w:val="32"/>
        </w:rPr>
        <w:t>。她的名字叫做玛丽，她有着浓密的黑发和深邃的大眼睛，每个人都能感受到她内心深处那份温柔与善良。</w:t>
      </w:r>
      <w:r>
        <w:rPr>
          <w:sz w:val="32"/>
          <w:szCs w:val="32"/>
        </w:rPr>
        <w:t>&lt;/p&gt;&lt;p&gt;&lt;img src="/static-img/Xm9W03vv000oXsCDuGdFOwWi_Ynx_kr_37GkgDDflP8PGPDhASext3SHhBVqBZwP.jpg"&gt;&lt;/p&gt;&lt;p&gt;</w:t>
      </w:r>
      <w:r>
        <w:rPr>
          <w:sz w:val="32"/>
          <w:szCs w:val="32"/>
        </w:rPr>
        <w:t>这天，玛丽偶然间遇见了一位身材瘦削但精神抖擞的年轻男子，他被人们称作</w:t>
      </w:r>
      <w:r>
        <w:rPr>
          <w:sz w:val="32"/>
          <w:szCs w:val="32"/>
        </w:rPr>
        <w:t>WB</w:t>
      </w:r>
      <w:r>
        <w:rPr>
          <w:sz w:val="32"/>
          <w:szCs w:val="32"/>
        </w:rPr>
        <w:t>。他的名字叫做杰克，他是一名才华横溢的小说家，在这个小镇上不太出名，但他对文学有着极高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两个人的相遇就像是命中注定的一样。当时，他们各自在小镇中央公园散步，正好碰到了一位白发苍苍、面容慈祥的老妇人。她就是老妇女艾米莉亚，这个小镇上的传奇人物，以其丰富的人生经验和聪明的心灵著称。</w:t>
      </w:r>
      <w:r>
        <w:rPr>
          <w:sz w:val="32"/>
          <w:szCs w:val="32"/>
        </w:rPr>
        <w:t>&lt;/p&gt;&lt;p&gt;&lt;img src="/static-img/HV7nbGdG8Qr6iuQQfC4LhwWi_Ynx_kr_37GkgDDflP8esv9dGhHK7GlrFOgDM4wsKZop1BLB1Q5Jouf-BWXNoneKNhMbr5NHONwJgiphMEs.jpg"&gt;&lt;/p&gt;&lt;p&gt;</w:t>
      </w:r>
      <w:r>
        <w:rPr>
          <w:sz w:val="32"/>
          <w:szCs w:val="32"/>
        </w:rPr>
        <w:t>艾米莉亚注意到了玛丽和杰克之间微妙的情感交流，并主动走近他们。在她的引领下，他们三人开始了一个充满启示性的旅程。在艾米莉亚的话语中，玛丽学到了如何用自己的魅力去影响周围的人，而不是简单地依靠外表；而杰克则从中汲取了灵感，为他的小说添上了更多真实的情感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一起参加了一个关于文学创作的小型研讨会。在那里，玛丽分享了自己对于生活观察能力，以及如何将这些观察转化为艺术作品。而杰克则展示了他独特的写作技巧，让大家都对他的才华印象深刻。通过这样的互动，他们不仅提升了自己的创造力，还结下了忘不了的情谊。</w:t>
      </w:r>
      <w:r>
        <w:rPr>
          <w:sz w:val="32"/>
          <w:szCs w:val="32"/>
        </w:rPr>
        <w:t>&lt;/p&gt;&lt;p&gt;&lt;img src="/static-img/uPuZK2DMjbNeSznp-Z2O4gWi_Ynx_kr_37GkgDDflP8esv9dGhHK7GlrFOgDM4wsKZop1BLB1Q5Jouf-BWXNoneKNhMbr5NHONwJgiphMEs.jpg"&gt;&lt;/p&gt;&lt;p&gt;</w:t>
      </w:r>
      <w:r>
        <w:rPr>
          <w:sz w:val="32"/>
          <w:szCs w:val="32"/>
        </w:rPr>
        <w:t>最终，当天落幕时，那三个不同社会阶层背景的人们，都带着满足而又珍贵的心情离开。这段奇妙相遇，不仅让每个人都受益匪浅，更是那个宁静小镇上难忘的一个瞬间。</w:t>
      </w:r>
      <w:r>
        <w:rPr>
          <w:sz w:val="32"/>
          <w:szCs w:val="32"/>
        </w:rPr>
        <w:t>&lt;/p&gt;&lt;p&gt;&lt;a href = "/doc/819778-</w:t>
      </w:r>
      <w:r>
        <w:rPr>
          <w:sz w:val="32"/>
          <w:szCs w:val="32"/>
        </w:rPr>
        <w:t>大型美女与小巧男子的奇妙相遇老妇人的智慧引导</w:t>
      </w:r>
      <w:r>
        <w:rPr>
          <w:sz w:val="32"/>
          <w:szCs w:val="32"/>
        </w:rPr>
        <w:t>.doc" rel="alternate" download="819778-</w:t>
      </w:r>
      <w:r>
        <w:rPr>
          <w:sz w:val="32"/>
          <w:szCs w:val="32"/>
        </w:rPr>
        <w:t>大型美女与小巧男子的奇妙相遇老妇人的智慧引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