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妖孽双面相公神秘魅力与傲娇风采的完美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&lt;img src="/static-img/_X69LIWsLQEy4Ci0Db2pgcDoPIiFsmbAH0nraQ8K-5PJVvWD_S63lYL3xmROIqX_.jpg"&gt;&lt;/p&gt;&lt;p&gt;</w:t>
      </w:r>
      <w:r>
        <w:rPr>
          <w:sz w:val="32"/>
          <w:szCs w:val="32"/>
        </w:rPr>
        <w:t>在这个古老而神秘的世界里，有一种传说中的人物，名为双面相公。他们拥有着超乎常人想象的能力和力量，但同时也被人们所厌恶和恐惧，因为他们往往带来灾难与混乱。关于双面相公太妖孽的故事，就像是这片土地上最不可思议的一段历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能力是什么？</w:t>
      </w:r>
      <w:r>
        <w:rPr>
          <w:sz w:val="32"/>
          <w:szCs w:val="32"/>
        </w:rPr>
        <w:t>&lt;/p&gt;&lt;p&gt;&lt;img src="/static-img/GPIUEPy4cOc9t0_VzPf4tsDoPIiFsmbAH0nraQ8K-5PJVvWD_S63lYL3xmROIqX_.jpg"&gt;&lt;/p&gt;&lt;p&gt;</w:t>
      </w:r>
      <w:r>
        <w:rPr>
          <w:sz w:val="32"/>
          <w:szCs w:val="32"/>
        </w:rPr>
        <w:t>据说双面相公擅长于两种不同的领域，一方面，他们精通占卜、算命等神秘艺术，可以预言未来，揭示隐藏在人们心中的秘密；另一方面，他们却又擅长于使用暗黑魔法，这些魔法能够操控自然之力，对抗任何敌人。但即便如此，他们依旧不受欢迎，被视为邪恶之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这样？</w:t>
      </w:r>
      <w:r>
        <w:rPr>
          <w:sz w:val="32"/>
          <w:szCs w:val="32"/>
        </w:rPr>
        <w:t>&lt;/p&gt;&lt;p&gt;&lt;img src="/static-img/0ViSjDtQtsUi8kLuPA5XfMDoPIiFsmbAH0nraQ8K-5PJVvWD_S63lYL3xmROIqX_.jpg"&gt;&lt;/p&gt;&lt;p&gt;</w:t>
      </w:r>
      <w:r>
        <w:rPr>
          <w:sz w:val="32"/>
          <w:szCs w:val="32"/>
        </w:rPr>
        <w:t>其实，这一切都因为他们内心深处有着一股无法驯服的野性。这股野性让他们做出一些无可理喻的事情，导致周围的人们害怕和排斥。然而，这也正是他们吸引人的地方，因为这种不羁自由，让人感到既恐怖又迷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背后有什么故事吗？</w:t>
      </w:r>
      <w:r>
        <w:rPr>
          <w:sz w:val="32"/>
          <w:szCs w:val="32"/>
        </w:rPr>
        <w:t>&lt;/p&gt;&lt;p&gt;&lt;img src="/static-img/DGzTxe39gfDG9X2NdenfKcDoPIiFsmbAH0nraQ8K-5PJVvWD_S63lYL3xmROIqX_.jpg"&gt;&lt;/p&gt;&lt;p&gt;</w:t>
      </w:r>
      <w:r>
        <w:rPr>
          <w:sz w:val="32"/>
          <w:szCs w:val="32"/>
        </w:rPr>
        <w:t>每个双面相公都有着自己的过去，都曾经历过磨难与挑战。在某些情况下，他可能是一个被迫接受诸多魔力的孤儿，而这些魔力随着时间增长，最终成为了他身上的两个不同面的标志。在其他的情况下，他可能是一位受到了神明赐予特殊能力的人，但这份力量却也是对他灵魂造成了极大的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能否改变自己？</w:t>
      </w:r>
      <w:r>
        <w:rPr>
          <w:sz w:val="32"/>
          <w:szCs w:val="32"/>
        </w:rPr>
        <w:t>&lt;/p&gt;&lt;p&gt;&lt;img src="/static-img/3LKwbzZHoNgK_aVZvQzUZcDoPIiFsmbAH0nraQ8K-5PJVvWD_S63lYL3xmROIqX_.png"&gt;&lt;/p&gt;&lt;p&gt;</w:t>
      </w:r>
      <w:r>
        <w:rPr>
          <w:sz w:val="32"/>
          <w:szCs w:val="32"/>
        </w:rPr>
        <w:t>虽然双面相公太妖孽，但并不是没有希望改变自己。一部分人相信，只要找到正确的心路历程，即使是最强大的魔鬼，也可以转变成为保护者。而对于那些真正渴望改变自我的双面相公来说，他们通常会寻找一个特别的对象或任务来证明自己的价值，从而获得新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未来如何展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由于历史悠久且复杂，每个人对于双面相公太妖孽的看法都不尽相同。而对于这些拥有两重身份的人来说，他们必须不断地努力去证明自己，不断地寻找属于自己的位置，在这个充满矛盾与争斗的大千世界中生存下去。</w:t>
      </w:r>
      <w:r>
        <w:rPr>
          <w:sz w:val="32"/>
          <w:szCs w:val="32"/>
        </w:rPr>
        <w:t>&lt;/p&gt;&lt;p&gt;&lt;a href = "/doc/820027-</w:t>
      </w:r>
      <w:r>
        <w:rPr>
          <w:sz w:val="32"/>
          <w:szCs w:val="32"/>
        </w:rPr>
        <w:t>妖孽双面相公神秘魅力与傲娇风采的完美融合</w:t>
      </w:r>
      <w:r>
        <w:rPr>
          <w:sz w:val="32"/>
          <w:szCs w:val="32"/>
        </w:rPr>
        <w:t>.doc" rel="alternate" download="820027-</w:t>
      </w:r>
      <w:r>
        <w:rPr>
          <w:sz w:val="32"/>
          <w:szCs w:val="32"/>
        </w:rPr>
        <w:t>妖孽双面相公神秘魅力与傲娇风采的完美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